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410" w:leader="none"/>
        </w:tabs>
        <w:jc w:val="center"/>
        <w:rPr>
          <w:rFonts w:ascii="Franklin Gothic Heavy" w:hAnsi="Franklin Gothic Heavy" w:cs="Franklin Gothic Heavy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218440</wp:posOffset>
            </wp:positionV>
            <wp:extent cx="1448435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sz w:val="32"/>
        </w:rPr>
        <w:t>REQUISITION FOR PURCHASE ORDER WITH COST QUOTES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</w:r>
      <w:r>
        <w:rPr>
          <w:rFonts w:cs="Franklin Gothic Medium" w:ascii="Franklin Gothic Medium" w:hAnsi="Franklin Gothic Medium"/>
          <w:bCs/>
        </w:rPr>
        <w:tab/>
        <w:tab/>
      </w:r>
      <w:r>
        <w:rPr>
          <w:rFonts w:cs="Franklin Gothic Medium" w:ascii="Franklin Gothic Medium" w:hAnsi="Franklin Gothic Medium"/>
          <w:b/>
        </w:rPr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bCs/>
        </w:rPr>
        <w:t xml:space="preserve"> </w:t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130"/>
        <w:gridCol w:w="1980"/>
        <w:gridCol w:w="4770"/>
      </w:tblGrid>
      <w:tr>
        <w:trPr>
          <w:trHeight w:val="341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VENDOR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DELIVERY SITE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endor Name</w:t>
              <w:tab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ity</w:t>
              <w:tab/>
              <w:tab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n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  <w:tab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unity</w:t>
              <w:tab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own/State/Zip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own/State/Zip</w:t>
              <w:tab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elephone Numb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ntion</w:t>
              <w:tab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ax ID Numb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elephone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60"/>
        <w:gridCol w:w="3510"/>
        <w:gridCol w:w="1980"/>
        <w:gridCol w:w="1710"/>
        <w:gridCol w:w="17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NT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TEM(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KE/MOD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ALOG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ST</w:t>
            </w:r>
          </w:p>
        </w:tc>
      </w:tr>
      <w:tr>
        <w:trPr>
          <w:trHeight w:val="3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-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pp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ther Cost Quotes (telephone or catalog*)</w:t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50"/>
        <w:gridCol w:w="2160"/>
        <w:gridCol w:w="270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ndo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ST 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RCE *</w:t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610"/>
        <w:gridCol w:w="5220"/>
      </w:tblGrid>
      <w:tr>
        <w:trPr>
          <w:trHeight w:val="70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DGETED LINE ITEM(S)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OVED BY:</w:t>
            </w:r>
          </w:p>
        </w:tc>
      </w:tr>
      <w:tr>
        <w:trPr>
          <w:trHeight w:val="41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ff/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am Director/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scal Officer/Bookkeeper/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D/PM/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5840" w:h="12240"/>
      <w:pgMar w:left="1152" w:right="1152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45:00Z</dcterms:created>
  <dc:creator>Unregistered</dc:creator>
  <dc:description/>
  <cp:keywords/>
  <dc:language>en-US</dc:language>
  <cp:lastModifiedBy>Donna Rutledge</cp:lastModifiedBy>
  <cp:lastPrinted>2013-03-27T10:48:00Z</cp:lastPrinted>
  <dcterms:modified xsi:type="dcterms:W3CDTF">2016-02-25T17:42:00Z</dcterms:modified>
  <cp:revision>7</cp:revision>
  <dc:subject/>
  <dc:title>YADKIN VALLEY ECONOMIC</dc:title>
</cp:coreProperties>
</file>