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3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19075</wp:posOffset>
            </wp:positionV>
            <wp:extent cx="16859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8"/>
          <w:szCs w:val="33"/>
        </w:rPr>
        <w:t>Requisition of Material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7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08"/>
        <w:gridCol w:w="5760"/>
        <w:gridCol w:w="1890"/>
        <w:gridCol w:w="5220"/>
      </w:tblGrid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Office/Center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</w:rPr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Program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</w:rPr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Staff Pers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</w:rPr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Dat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</w:rPr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Budget Line Item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</w:rPr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Budget Line Item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</w:rPr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477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88"/>
        <w:gridCol w:w="1080"/>
        <w:gridCol w:w="900"/>
        <w:gridCol w:w="990"/>
        <w:gridCol w:w="990"/>
        <w:gridCol w:w="1080"/>
        <w:gridCol w:w="1080"/>
        <w:gridCol w:w="900"/>
        <w:gridCol w:w="900"/>
        <w:gridCol w:w="1260"/>
        <w:gridCol w:w="990"/>
        <w:gridCol w:w="990"/>
        <w:gridCol w:w="1530"/>
      </w:tblGrid>
      <w:tr>
        <w:trPr>
          <w:trHeight w:val="23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Ite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Quantit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Brand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Model #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Catalog #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cript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eede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ROVA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nti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livered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st @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hs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arg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 Cost</w:t>
            </w:r>
          </w:p>
        </w:tc>
      </w:tr>
      <w:tr>
        <w:trPr>
          <w:trHeight w:val="2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ram Dire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coun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$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$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$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$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$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$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$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$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$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$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$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$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$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$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$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$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$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$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$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$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$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$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$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$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$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$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$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477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88"/>
        <w:gridCol w:w="3660"/>
        <w:gridCol w:w="1263"/>
        <w:gridCol w:w="3585"/>
        <w:gridCol w:w="1662"/>
        <w:gridCol w:w="3420"/>
      </w:tblGrid>
      <w:tr>
        <w:trPr>
          <w:trHeight w:val="350" w:hRule="atLeast"/>
          <w:cantSplit w:val="true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counting Dept.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cked Up By: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erty Dept.</w:t>
            </w:r>
          </w:p>
        </w:tc>
      </w:tr>
      <w:tr>
        <w:trPr>
          <w:trHeight w:val="4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id By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gnature: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 Cost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eck #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perty Officer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ate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le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de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continuous"/>
      <w:pgSz w:orient="landscape" w:w="15840" w:h="122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Franklin Gothic Heavy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Heavy" w:hAnsi="Franklin Gothic Heavy" w:cs="Franklin Gothic Heavy"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48:00Z</dcterms:created>
  <dc:creator>Sharee</dc:creator>
  <dc:description/>
  <cp:keywords/>
  <dc:language>en-US</dc:language>
  <cp:lastModifiedBy>Donna Rutledge</cp:lastModifiedBy>
  <cp:lastPrinted>2015-12-11T10:18:00Z</cp:lastPrinted>
  <dcterms:modified xsi:type="dcterms:W3CDTF">2016-02-25T17:40:00Z</dcterms:modified>
  <cp:revision>116</cp:revision>
  <dc:subject/>
  <dc:title>YADKIN VALLEY ECONOMIC DEVELOPMENT DISTRICT, INC</dc:title>
</cp:coreProperties>
</file>