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21"/>
        <w:gridCol w:w="5238"/>
      </w:tblGrid>
      <w:tr>
        <w:trPr/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t Office Box 309, Boonville, NC  270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3 N Carolina Avenue Highway 601 N</w:t>
            </w:r>
          </w:p>
          <w:p>
            <w:pPr>
              <w:pStyle w:val="Heading1"/>
              <w:ind w:left="0" w:hanging="0"/>
              <w:rPr>
                <w:rFonts w:ascii="Franklin Gothic Medium" w:hAnsi="Franklin Gothic Medium" w:cs="Franklin Gothic Medium"/>
                <w:sz w:val="22"/>
                <w:szCs w:val="20"/>
              </w:rPr>
            </w:pPr>
            <w:r>
              <w:rPr>
                <w:rFonts w:cs="Franklin Gothic Medium" w:ascii="Franklin Gothic Medium" w:hAnsi="Franklin Gothic Medium"/>
                <w:sz w:val="22"/>
                <w:szCs w:val="20"/>
              </w:rPr>
              <w:t>Telephone (336) 367-7251 – Fax (336) 367-363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ving:  Davie, Stokes, Surry, and Yadkin Countie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7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o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1842526"/>
            <w:bookmarkStart w:id="1" w:name="__Fieldmark__0_30418425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terested Person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1842526"/>
            <w:bookmarkStart w:id="3" w:name="__Fieldmark__1_30418425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VEDDI Service Center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1842526"/>
            <w:bookmarkStart w:id="5" w:name="__Fieldmark__2_30418425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.C. Dept. of Commerce – Workforce (ESC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1842526"/>
            <w:bookmarkStart w:id="7" w:name="__Fieldmark__3_30418425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urry Community Colleg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041842526"/>
            <w:bookmarkStart w:id="9" w:name="__Fieldmark__5_30418425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Kathy Payne, Executive Director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t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JOB VACANCY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sition Titl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3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</w:rPr>
              <w:t>Location Addres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ork Schedul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ge Rang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arting Dat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</w:rPr>
              <w:t>Job Objectiv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color w:val="000000"/>
                <w:lang w:val="en-US" w:eastAsia="en-US"/>
              </w:rPr>
            </w:r>
            <w:r>
              <w:rPr>
                <w:rFonts w:cs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/>
                <w:color w:val="000000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ducatio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quirement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lose Out Da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ntac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fied applicants should contact: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Employment Application available for download at </w:t>
      </w:r>
      <w:hyperlink r:id="rId3">
        <w:r>
          <w:rPr>
            <w:rStyle w:val="InternetLink"/>
          </w:rPr>
          <w:t>www.yveddi.com</w:t>
        </w:r>
      </w:hyperlink>
    </w:p>
    <w:p>
      <w:pPr>
        <w:pStyle w:val="Normal"/>
        <w:jc w:val="center"/>
        <w:rPr/>
      </w:pPr>
      <w:r>
        <w:rPr/>
        <w:t>EQUAL OPPORTUNITY EMPLOYER AND SERVICE PROVIDE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Franklin Gothic Heavy" w:hAnsi="Franklin Gothic Heavy" w:cs="Franklin Gothic Heavy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anklin Gothic Medium" w:hAnsi="Franklin Gothic Medium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vedd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42:00Z</dcterms:created>
  <dc:creator>Sharee</dc:creator>
  <dc:description/>
  <cp:keywords/>
  <dc:language>en-US</dc:language>
  <cp:lastModifiedBy>Donna Rutledge</cp:lastModifiedBy>
  <cp:lastPrinted>2015-04-07T15:45:00Z</cp:lastPrinted>
  <dcterms:modified xsi:type="dcterms:W3CDTF">2016-03-18T17:41:00Z</dcterms:modified>
  <cp:revision>5</cp:revision>
  <dc:subject/>
  <dc:title>TO:</dc:title>
</cp:coreProperties>
</file>