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21"/>
        <w:gridCol w:w="5238"/>
      </w:tblGrid>
      <w:tr>
        <w:trPr/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21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216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t Office Box 309, Boonville, NC  2701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3 N Carolina Avenue Highway 601 N</w:t>
            </w:r>
          </w:p>
          <w:p>
            <w:pPr>
              <w:pStyle w:val="Heading1"/>
              <w:ind w:left="0" w:hanging="0"/>
              <w:rPr>
                <w:rFonts w:ascii="Franklin Gothic Medium" w:hAnsi="Franklin Gothic Medium" w:cs="Franklin Gothic Medium"/>
                <w:sz w:val="22"/>
                <w:szCs w:val="20"/>
              </w:rPr>
            </w:pPr>
            <w:r>
              <w:rPr>
                <w:rFonts w:cs="Franklin Gothic Medium" w:ascii="Franklin Gothic Medium" w:hAnsi="Franklin Gothic Medium"/>
                <w:sz w:val="22"/>
                <w:szCs w:val="20"/>
              </w:rPr>
              <w:t>Telephone (336) 367-7251 – Fax (336) 367-363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rving:  Davie, Stokes, Surry, and Yadkin Counties</w:t>
            </w:r>
          </w:p>
        </w:tc>
      </w:tr>
    </w:tbl>
    <w:p>
      <w:pPr>
        <w:pStyle w:val="Normal"/>
        <w:ind w:right="8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57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YVEDDI provides equal employment opportunities for everyone.  No person shall be </w:t>
            </w:r>
            <w:r>
              <w:rPr>
                <w:rFonts w:cs="Arial" w:ascii="Arial Narrow" w:hAnsi="Arial Narrow"/>
                <w:b/>
                <w:i/>
                <w:spacing w:val="-1"/>
                <w:sz w:val="22"/>
                <w:szCs w:val="22"/>
              </w:rPr>
              <w:t>discriminated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against because of race, religion, color, sex, age, national</w:t>
            </w:r>
            <w:r>
              <w:rPr>
                <w:rFonts w:cs="Arial" w:ascii="Arial Narrow" w:hAnsi="Arial Narrow"/>
                <w:b/>
                <w:i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origin, disability, political </w:t>
            </w:r>
            <w:r>
              <w:rPr>
                <w:rFonts w:cs="Arial" w:ascii="Arial Narrow" w:hAnsi="Arial Narrow"/>
                <w:b/>
                <w:i/>
                <w:spacing w:val="-1"/>
                <w:sz w:val="22"/>
                <w:szCs w:val="22"/>
              </w:rPr>
              <w:t>affiliation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or veteran status. 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o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Franklin Gothic;Times New Roman" w:cs="Franklin Gothic;Times New Roman" w:ascii="Franklin Gothic;Times New Roman" w:hAnsi="Franklin Gothic;Times New Roman"/>
                <w:color w:val="000000"/>
                <w:szCs w:val="22"/>
              </w:rPr>
              <w:t xml:space="preserve">Interested Pers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Franklin Gothic;Times New Roman" w:cs="Franklin Gothic;Times New Roman" w:ascii="Franklin Gothic;Times New Roman" w:hAnsi="Franklin Gothic;Times New Roman"/>
                <w:color w:val="000000"/>
                <w:szCs w:val="22"/>
              </w:rPr>
              <w:t xml:space="preserve">N. C. Dept. of Commerce – Workforce (ESC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Franklin Gothic;Times New Roman" w:cs="Franklin Gothic;Times New Roman" w:ascii="Franklin Gothic;Times New Roman" w:hAnsi="Franklin Gothic;Times New Roman"/>
                <w:color w:val="000000"/>
                <w:szCs w:val="22"/>
              </w:rPr>
              <w:t xml:space="preserve">Local YVEDDI Service Cente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Franklin Gothic;Times New Roman" w:cs="Franklin Gothic;Times New Roman" w:ascii="Franklin Gothic;Times New Roman" w:hAnsi="Franklin Gothic;Times New Roman"/>
                <w:color w:val="000000"/>
                <w:szCs w:val="22"/>
              </w:rPr>
              <w:t xml:space="preserve">Surry Community College   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rom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t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JOB VACANCY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osition Titl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Job Location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Work Schedul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Generally, Monday–Friday  8 – 4:3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e evening work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Wage Rang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tarting Dat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Job Objectiv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ducation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equirements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lose Out D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ntact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R Director, Janet Phillips at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jphillips@yveddi.com</w:t>
              </w:r>
            </w:hyperlink>
            <w:r>
              <w:rPr>
                <w:rFonts w:cs="Arial Narrow" w:ascii="Arial Narrow" w:hAnsi="Arial Narrow"/>
              </w:rPr>
              <w:t xml:space="preserve"> or 336-367-3533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ployment  Application available for download at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www.yveddi.com</w:t>
              </w:r>
            </w:hyperlink>
          </w:p>
        </w:tc>
      </w:tr>
      <w:tr>
        <w:trPr>
          <w:trHeight w:val="57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Employment with YVEDDI is “at will”. You or YVEDDI may end your employment with us at any time for any reason within applicable state and federal laws. 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Franklin Gothic Heavy" w:hAnsi="Franklin Gothic Heavy" w:cs="Franklin Gothic Heavy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ranklin Gothic Medium" w:hAnsi="Franklin Gothic Medium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hillips@yveddi.com" TargetMode="External"/><Relationship Id="rId4" Type="http://schemas.openxmlformats.org/officeDocument/2006/relationships/hyperlink" Target="http://www.yvedd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28:00Z</dcterms:created>
  <dc:creator>Sharee</dc:creator>
  <dc:description/>
  <dc:language>en-US</dc:language>
  <cp:lastModifiedBy>Donna Rutledge</cp:lastModifiedBy>
  <cp:lastPrinted>2017-05-15T09:08:00Z</cp:lastPrinted>
  <dcterms:modified xsi:type="dcterms:W3CDTF">2017-06-12T19:28:00Z</dcterms:modified>
  <cp:revision>2</cp:revision>
  <dc:subject/>
  <dc:title>TO:</dc:title>
</cp:coreProperties>
</file>