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adership Monthly Report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424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gram: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nth/Year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ff Person: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udget Updat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p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ercentage spent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ndraiser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Event Type, Date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ollars Raised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y action needed at upcoming Board Meeting?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ent or upcoming grantor monitoring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will be shared with P&amp;E Committe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cent Training?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will be shared with P&amp;E Committe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ccess Story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Due with Aug, Oct, Dec, Feb, April, June Reports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gram Challenges: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urrent Events/Miscellaneous: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ndicate N/A when the item does not apply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Courier New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Courier New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49:00Z</dcterms:created>
  <dc:creator>Shree</dc:creator>
  <dc:description/>
  <cp:keywords/>
  <dc:language>en-US</dc:language>
  <cp:lastModifiedBy>Terry D. Arellano</cp:lastModifiedBy>
  <dcterms:modified xsi:type="dcterms:W3CDTF">2017-03-31T13:50:00Z</dcterms:modified>
  <cp:revision>11</cp:revision>
  <dc:subject/>
  <dc:title>Program:</dc:title>
</cp:coreProperties>
</file>