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213360</wp:posOffset>
            </wp:positionV>
            <wp:extent cx="138112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TRAINING PL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8"/>
        <w:gridCol w:w="1422"/>
        <w:gridCol w:w="5454"/>
      </w:tblGrid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: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SITION: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GRAM: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JECT: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o Genr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2508"/>
        <w:gridCol w:w="2057"/>
        <w:gridCol w:w="2431"/>
        <w:gridCol w:w="1284"/>
        <w:gridCol w:w="773"/>
        <w:gridCol w:w="2611"/>
      </w:tblGrid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PI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NS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TIO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EDU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IMATED COS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or registration, travel, per diem)</w:t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ic First Aid/CP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 Cross/Safety Supervis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e Safe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e Departm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A Funding Train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CUF Application Train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ted Fund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ing Issues, Dementia, Balance, services for seniors,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AA or other agency’s regiona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JI Leadership Symposium, scope modules, and Cert./Recert. training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CDoA&amp;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7" w:hRule="atLeast"/>
        </w:trPr>
        <w:tc>
          <w:tcPr>
            <w:tcW w:w="137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 Signatur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 Signatur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</w:rPr>
      <w:t>Revised 9-2016 d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Schoolbook" w:hAnsi="Century Schoolbook" w:cs="Courier New"/>
      <w:color w:val="000000"/>
      <w:sz w:val="24"/>
    </w:rPr>
  </w:style>
  <w:style w:type="character" w:styleId="FooterChar">
    <w:name w:val="Footer Char"/>
    <w:qFormat/>
    <w:rPr>
      <w:rFonts w:ascii="Century Schoolbook" w:hAnsi="Century Schoolbook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8:00Z</dcterms:created>
  <dc:creator>Sharee</dc:creator>
  <dc:description/>
  <dc:language>en-US</dc:language>
  <cp:lastModifiedBy>Donna Rutledge</cp:lastModifiedBy>
  <cp:lastPrinted>2015-01-26T13:40:00Z</cp:lastPrinted>
  <dcterms:modified xsi:type="dcterms:W3CDTF">2016-09-06T19:17:00Z</dcterms:modified>
  <cp:revision>7</cp:revision>
  <dc:subject/>
  <dc:title>YADKIN VALLEY ECONOMIC DEVELOPMENT DISTRICT, INC</dc:title>
</cp:coreProperties>
</file>