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27025</wp:posOffset>
            </wp:positionV>
            <wp:extent cx="169926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ee’s Report of Injury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u w:val="single"/>
        </w:rPr>
        <w:t>Instruction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Employees shall use this form to report </w:t>
      </w:r>
      <w:r>
        <w:rPr>
          <w:color w:val="000000"/>
          <w:sz w:val="22"/>
          <w:u w:val="single"/>
        </w:rPr>
        <w:t>all</w:t>
      </w:r>
      <w:r>
        <w:rPr>
          <w:color w:val="000000"/>
          <w:sz w:val="22"/>
        </w:rPr>
        <w:t xml:space="preserve"> work related injuries, illnesses, or “near miss” events (which could have caused an injury or illness) – </w:t>
      </w:r>
      <w:r>
        <w:rPr>
          <w:i/>
          <w:color w:val="000000"/>
          <w:sz w:val="22"/>
        </w:rPr>
        <w:t>no matter how minor</w:t>
      </w:r>
      <w:r>
        <w:rPr>
          <w:color w:val="000000"/>
          <w:sz w:val="22"/>
        </w:rPr>
        <w:t>.  This helps us to identify and correct hazards before they cause serious injuries.  This form shall be completed by employees as soon as possible and given to a supervisor for further ac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76"/>
        <w:gridCol w:w="1591"/>
        <w:gridCol w:w="2783"/>
      </w:tblGrid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reporting a work related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97590611"/>
            <w:bookmarkStart w:id="1" w:name="__Fieldmark__0_27975906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jur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97590611"/>
            <w:bookmarkStart w:id="3" w:name="__Fieldmark__1_27975906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lnes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97590611"/>
            <w:bookmarkStart w:id="5" w:name="__Fieldmark__2_27975906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ar mis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97590611"/>
            <w:bookmarkStart w:id="7" w:name="__Fieldmark__3_27975906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osure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./Loca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4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8"/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told your supervisor about this injury/near miss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2797590611"/>
            <w:bookmarkStart w:id="10" w:name="__Fieldmark__8_279759061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2797590611"/>
            <w:bookmarkStart w:id="12" w:name="__Fieldmark__9_279759061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witnesses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, exactly, did it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were you doing at the ti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step by step what led up to the injury/near miss.</w:t>
            </w:r>
            <w:r>
              <w:rPr>
                <w:rFonts w:cs="Arial" w:ascii="Arial" w:hAnsi="Arial"/>
                <w:sz w:val="22"/>
              </w:rPr>
              <w:t xml:space="preserve"> (continue on the back if necessar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safeguards or safety equipment provided?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2797590611"/>
            <w:bookmarkStart w:id="14" w:name="__Fieldmark__16_279759061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2797590611"/>
            <w:bookmarkStart w:id="16" w:name="__Fieldmark__17_279759061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they used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2797590611"/>
            <w:bookmarkStart w:id="18" w:name="__Fieldmark__18_279759061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9_2797590611"/>
            <w:bookmarkStart w:id="20" w:name="__Fieldmark__19_279759061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2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have been done to prevent this injury/near mi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rts of your body were injured?  If a near miss, how could you have been hu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 you see a doctor about this injury/illness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2_2797590611"/>
            <w:bookmarkStart w:id="22" w:name="__Fieldmark__22_279759061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3_2797590611"/>
            <w:bookmarkStart w:id="24" w:name="__Fieldmark__23_279759061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om did you se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is part of your body been injured before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8_2797590611"/>
            <w:bookmarkStart w:id="26" w:name="__Fieldmark__28_279759061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9_2797590611"/>
            <w:bookmarkStart w:id="28" w:name="__Fieldmark__29_2797590611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en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: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1620"/>
        <w:gridCol w:w="90"/>
        <w:gridCol w:w="450"/>
        <w:gridCol w:w="684"/>
        <w:gridCol w:w="1026"/>
        <w:gridCol w:w="450"/>
        <w:gridCol w:w="1998"/>
      </w:tblGrid>
      <w:tr>
        <w:trPr>
          <w:trHeight w:val="450" w:hRule="atLeast"/>
        </w:trPr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Supervisor’s Accident Investigation Form</w:t>
            </w:r>
          </w:p>
        </w:tc>
      </w:tr>
      <w:tr>
        <w:trPr>
          <w:trHeight w:val="43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me/Title of Injured Person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e of Birth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9" w:name="__Fieldmark__34_2797590611"/>
            <w:bookmarkStart w:id="30" w:name="__Fieldmark__34_2797590611"/>
            <w:bookmarkEnd w:id="30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a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31" w:name="__Fieldmark__35_2797590611"/>
            <w:bookmarkStart w:id="32" w:name="__Fieldmark__35_2797590611"/>
            <w:bookmarkEnd w:id="32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Female</w:t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elephone Number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ddress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part of the body was injured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was the nature of the injury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be fully how the accident happened? What was employee doing prior to the event? What equipment, tools being using?</w:t>
            </w:r>
          </w:p>
        </w:tc>
      </w:tr>
      <w:tr>
        <w:trPr>
          <w:trHeight w:val="134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s of all witnesses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Ev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Supervisor Notifi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Employee Began Wor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of Event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act location of event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hat caused the event?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e safety regulations in place and used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3" w:name="__Fieldmark__50_2797590611"/>
            <w:bookmarkStart w:id="34" w:name="__Fieldmark__50_2797590611"/>
            <w:bookmarkEnd w:id="3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5" w:name="__Fieldmark__51_2797590611"/>
            <w:bookmarkStart w:id="36" w:name="__Fieldmark__51_2797590611"/>
            <w:bookmarkEnd w:id="3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If not, what was wrong?</w:t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 went to doctor/hospital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7" w:name="__Fieldmark__53_2797590611"/>
            <w:bookmarkStart w:id="38" w:name="__Fieldmark__53_2797590611"/>
            <w:bookmarkEnd w:id="3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9" w:name="__Fieldmark__54_2797590611"/>
            <w:bookmarkStart w:id="40" w:name="__Fieldmark__54_2797590611"/>
            <w:bookmarkEnd w:id="40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tor’s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spital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paid for full day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1" w:name="__Fieldmark__57_2797590611"/>
            <w:bookmarkStart w:id="42" w:name="__Fieldmark__57_2797590611"/>
            <w:bookmarkEnd w:id="42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3" w:name="__Fieldmark__58_2797590611"/>
            <w:bookmarkStart w:id="44" w:name="__Fieldmark__58_2797590611"/>
            <w:bookmarkEnd w:id="4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instructed to complete report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5" w:name="__Fieldmark__59_2797590611"/>
            <w:bookmarkStart w:id="46" w:name="__Fieldmark__59_2797590611"/>
            <w:bookmarkEnd w:id="4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7" w:name="__Fieldmark__60_2797590611"/>
            <w:bookmarkStart w:id="48" w:name="__Fieldmark__60_2797590611"/>
            <w:bookmarkEnd w:id="4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commended preventive action to take in the future to prevent reoccurrence.</w:t>
            </w:r>
          </w:p>
        </w:tc>
      </w:tr>
      <w:tr>
        <w:trPr>
          <w:trHeight w:val="121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Signatur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Print</w:t>
              <w:tab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152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8:00Z</dcterms:created>
  <dc:creator>kmurphy</dc:creator>
  <dc:description/>
  <cp:keywords/>
  <dc:language>en-US</dc:language>
  <cp:lastModifiedBy>Donna Rutledge</cp:lastModifiedBy>
  <cp:lastPrinted>2014-08-18T12:50:00Z</cp:lastPrinted>
  <dcterms:modified xsi:type="dcterms:W3CDTF">2019-05-01T12:31:00Z</dcterms:modified>
  <cp:revision>11</cp:revision>
  <dc:subject/>
  <dc:title>Incident Investigation Report</dc:title>
</cp:coreProperties>
</file>