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540" w:hanging="0"/>
        <w:rPr>
          <w:rFonts w:ascii="Verdana" w:hAnsi="Verdana" w:cs="Verdana"/>
          <w:color w:val="403152"/>
          <w:sz w:val="20"/>
          <w:szCs w:val="20"/>
        </w:rPr>
      </w:pPr>
      <w:r>
        <w:rPr>
          <w:rFonts w:cs="Verdana" w:ascii="Verdana" w:hAnsi="Verdana"/>
          <w:color w:val="403152"/>
          <w:sz w:val="20"/>
          <w:szCs w:val="20"/>
          <w:lang w:val="en-US" w:eastAsia="en-US"/>
        </w:rPr>
        <w:t>Applicant</w:t>
      </w:r>
      <w:r>
        <w:rPr>
          <w:rFonts w:cs="Verdana" w:ascii="Verdana" w:hAnsi="Verdana"/>
          <w:color w:val="403152"/>
          <w:sz w:val="20"/>
          <w:szCs w:val="20"/>
        </w:rPr>
        <w:t xml:space="preserve"> &amp; Family Member Information</w:t>
      </w:r>
    </w:p>
    <w:tbl>
      <w:tblPr>
        <w:tblW w:w="11610" w:type="dxa"/>
        <w:jc w:val="left"/>
        <w:tblInd w:w="-7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63"/>
        <w:gridCol w:w="387"/>
        <w:gridCol w:w="801"/>
        <w:gridCol w:w="909"/>
        <w:gridCol w:w="88"/>
        <w:gridCol w:w="362"/>
        <w:gridCol w:w="900"/>
        <w:gridCol w:w="180"/>
        <w:gridCol w:w="90"/>
        <w:gridCol w:w="450"/>
        <w:gridCol w:w="1170"/>
        <w:gridCol w:w="90"/>
        <w:gridCol w:w="900"/>
        <w:gridCol w:w="1170"/>
        <w:gridCol w:w="17"/>
        <w:gridCol w:w="343"/>
        <w:gridCol w:w="2070"/>
      </w:tblGrid>
      <w:tr>
        <w:trPr>
          <w:trHeight w:val="239" w:hRule="exact"/>
        </w:trPr>
        <w:tc>
          <w:tcPr>
            <w:tcW w:w="11610" w:type="dxa"/>
            <w:gridSpan w:val="18"/>
            <w:tcBorders>
              <w:left w:val="single" w:sz="4" w:space="0" w:color="7F7F7F"/>
              <w:right w:val="single" w:sz="4" w:space="0" w:color="7F7F7F"/>
            </w:tcBorders>
            <w:shd w:fill="5F497A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 xml:space="preserve">Applicant </w:t>
            </w:r>
          </w:p>
        </w:tc>
      </w:tr>
      <w:tr>
        <w:trPr>
          <w:trHeight w:val="150" w:hRule="atLeast"/>
        </w:trPr>
        <w:tc>
          <w:tcPr>
            <w:tcW w:w="1683" w:type="dxa"/>
            <w:gridSpan w:val="2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First</w:t>
            </w:r>
          </w:p>
        </w:tc>
        <w:tc>
          <w:tcPr>
            <w:tcW w:w="1188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Middle</w:t>
            </w:r>
          </w:p>
        </w:tc>
        <w:tc>
          <w:tcPr>
            <w:tcW w:w="2259" w:type="dxa"/>
            <w:gridSpan w:val="4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Last</w:t>
            </w:r>
          </w:p>
        </w:tc>
        <w:tc>
          <w:tcPr>
            <w:tcW w:w="720" w:type="dxa"/>
            <w:gridSpan w:val="3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uffix</w:t>
            </w:r>
          </w:p>
        </w:tc>
        <w:tc>
          <w:tcPr>
            <w:tcW w:w="1170" w:type="dxa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Nickname</w:t>
            </w:r>
          </w:p>
        </w:tc>
        <w:tc>
          <w:tcPr>
            <w:tcW w:w="990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Birthday</w:t>
            </w:r>
          </w:p>
        </w:tc>
        <w:tc>
          <w:tcPr>
            <w:tcW w:w="1170" w:type="dxa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Gender</w:t>
            </w:r>
          </w:p>
        </w:tc>
        <w:tc>
          <w:tcPr>
            <w:tcW w:w="2430" w:type="dxa"/>
            <w:gridSpan w:val="3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SN                     Alt ID</w:t>
            </w:r>
          </w:p>
        </w:tc>
      </w:tr>
      <w:tr>
        <w:trPr>
          <w:trHeight w:val="315" w:hRule="exact"/>
        </w:trPr>
        <w:tc>
          <w:tcPr>
            <w:tcW w:w="1683" w:type="dxa"/>
            <w:gridSpan w:val="2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30" w:type="dxa"/>
            <w:gridSpan w:val="7"/>
            <w:tcBorders>
              <w:left w:val="single" w:sz="4" w:space="0" w:color="7F7F7F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ace</w:t>
            </w:r>
          </w:p>
        </w:tc>
        <w:tc>
          <w:tcPr>
            <w:tcW w:w="1080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Hispanic</w:t>
            </w:r>
          </w:p>
        </w:tc>
        <w:tc>
          <w:tcPr>
            <w:tcW w:w="1800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English Proficiency</w:t>
            </w:r>
          </w:p>
        </w:tc>
        <w:tc>
          <w:tcPr>
            <w:tcW w:w="2087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Other Language</w:t>
            </w:r>
          </w:p>
        </w:tc>
        <w:tc>
          <w:tcPr>
            <w:tcW w:w="2413" w:type="dxa"/>
            <w:gridSpan w:val="2"/>
            <w:tcBorders>
              <w:right w:val="single" w:sz="4" w:space="0" w:color="7F7F7F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Other Language Proficiency</w:t>
            </w:r>
          </w:p>
        </w:tc>
      </w:tr>
      <w:tr>
        <w:trPr>
          <w:trHeight w:val="747" w:hRule="atLeast"/>
        </w:trPr>
        <w:tc>
          <w:tcPr>
            <w:tcW w:w="1620" w:type="dxa"/>
            <w:tcBorders>
              <w:left w:val="single" w:sz="4" w:space="0" w:color="7F7F7F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" w:name="__Fieldmark__8_2869042863"/>
            <w:bookmarkStart w:id="2" w:name="__Fieldmark__8_2869042863"/>
            <w:bookmarkEnd w:id="2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" w:name="__Fieldmark__9_2869042863"/>
            <w:bookmarkStart w:id="4" w:name="__Fieldmark__9_2869042863"/>
            <w:bookmarkEnd w:id="4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ck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5" w:name="__Fieldmark__10_2869042863"/>
            <w:bookmarkStart w:id="6" w:name="__Fieldmark__10_2869042863"/>
            <w:bookmarkEnd w:id="6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7" w:name="__Fieldmark__11_2869042863"/>
            <w:bookmarkStart w:id="8" w:name="__Fieldmark__11_2869042863"/>
            <w:bookmarkEnd w:id="8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9" w:name="__Fieldmark__12_2869042863"/>
            <w:bookmarkStart w:id="10" w:name="__Fieldmark__12_2869042863"/>
            <w:bookmarkEnd w:id="10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1" w:name="__Fieldmark__13_2869042863"/>
            <w:bookmarkStart w:id="12" w:name="__Fieldmark__13_2869042863"/>
            <w:bookmarkEnd w:id="12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3" w:name="__Fieldmark__14_2869042863"/>
            <w:bookmarkStart w:id="14" w:name="__Fieldmark__14_2869042863"/>
            <w:bookmarkEnd w:id="14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Other: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5" w:name="__Fieldmark__16_2869042863"/>
            <w:bookmarkStart w:id="16" w:name="__Fieldmark__16_2869042863"/>
            <w:bookmarkEnd w:id="16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7" w:name="__Fieldmark__17_2869042863"/>
            <w:bookmarkStart w:id="18" w:name="__Fieldmark__17_2869042863"/>
            <w:bookmarkEnd w:id="18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9" w:name="__Fieldmark__18_2869042863"/>
            <w:bookmarkStart w:id="20" w:name="__Fieldmark__18_2869042863"/>
            <w:bookmarkEnd w:id="20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1" w:name="__Fieldmark__19_2869042863"/>
            <w:bookmarkStart w:id="22" w:name="__Fieldmark__19_2869042863"/>
            <w:bookmarkEnd w:id="22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3" w:name="__Fieldmark__20_2869042863"/>
            <w:bookmarkStart w:id="24" w:name="__Fieldmark__20_2869042863"/>
            <w:bookmarkEnd w:id="24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5" w:name="__Fieldmark__21_2869042863"/>
            <w:bookmarkStart w:id="26" w:name="__Fieldmark__21_2869042863"/>
            <w:bookmarkEnd w:id="26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Cs w:val="32"/>
              </w:rPr>
            </w:r>
            <w:r>
              <w:rPr>
                <w:szCs w:val="32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Cs w:val="32"/>
              </w:rPr>
              <w:t>     </w:t>
            </w:r>
            <w:r/>
            <w:r>
              <w:rPr>
                <w:szCs w:val="32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Cs w:val="32"/>
              </w:rPr>
            </w:r>
          </w:p>
        </w:tc>
        <w:tc>
          <w:tcPr>
            <w:tcW w:w="2413" w:type="dxa"/>
            <w:gridSpan w:val="2"/>
            <w:tcBorders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7" w:name="__Fieldmark__23_2869042863"/>
            <w:bookmarkStart w:id="28" w:name="__Fieldmark__23_2869042863"/>
            <w:bookmarkEnd w:id="28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9" w:name="__Fieldmark__24_2869042863"/>
            <w:bookmarkStart w:id="30" w:name="__Fieldmark__24_2869042863"/>
            <w:bookmarkEnd w:id="30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1" w:name="__Fieldmark__25_2869042863"/>
            <w:bookmarkStart w:id="32" w:name="__Fieldmark__25_2869042863"/>
            <w:bookmarkEnd w:id="32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3" w:name="__Fieldmark__26_2869042863"/>
            <w:bookmarkStart w:id="34" w:name="__Fieldmark__26_2869042863"/>
            <w:bookmarkEnd w:id="34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</w:t>
            </w:r>
          </w:p>
        </w:tc>
      </w:tr>
      <w:tr>
        <w:trPr>
          <w:trHeight w:val="207" w:hRule="atLeast"/>
        </w:trPr>
        <w:tc>
          <w:tcPr>
            <w:tcW w:w="2070" w:type="dxa"/>
            <w:gridSpan w:val="3"/>
            <w:tcBorders>
              <w:left w:val="single" w:sz="4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Primary Health Coverage</w:t>
            </w:r>
          </w:p>
        </w:tc>
        <w:tc>
          <w:tcPr>
            <w:tcW w:w="1710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Other Coverage</w:t>
            </w:r>
          </w:p>
        </w:tc>
        <w:tc>
          <w:tcPr>
            <w:tcW w:w="1620" w:type="dxa"/>
            <w:gridSpan w:val="5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Insurance #</w:t>
            </w:r>
          </w:p>
        </w:tc>
        <w:tc>
          <w:tcPr>
            <w:tcW w:w="1710" w:type="dxa"/>
            <w:gridSpan w:val="3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Medicaid  Eligibility</w:t>
            </w:r>
          </w:p>
        </w:tc>
        <w:tc>
          <w:tcPr>
            <w:tcW w:w="2430" w:type="dxa"/>
            <w:gridSpan w:val="4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Medicaid #</w:t>
            </w:r>
          </w:p>
        </w:tc>
        <w:tc>
          <w:tcPr>
            <w:tcW w:w="2070" w:type="dxa"/>
            <w:tcBorders>
              <w:right w:val="single" w:sz="4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Doctor/Medical Home</w:t>
            </w:r>
          </w:p>
        </w:tc>
      </w:tr>
      <w:tr>
        <w:trPr>
          <w:trHeight w:val="449" w:hRule="atLeast"/>
        </w:trPr>
        <w:tc>
          <w:tcPr>
            <w:tcW w:w="2070" w:type="dxa"/>
            <w:gridSpan w:val="3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5" w:name="__Fieldmark__30_2869042863"/>
            <w:bookmarkStart w:id="36" w:name="__Fieldmark__30_2869042863"/>
            <w:bookmarkEnd w:id="36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t Eligibl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7" w:name="__Fieldmark__31_2869042863"/>
            <w:bookmarkStart w:id="38" w:name="__Fieldmark__31_2869042863"/>
            <w:bookmarkEnd w:id="38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On Medicaid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9" w:name="__Fieldmark__32_2869042863"/>
            <w:bookmarkStart w:id="40" w:name="__Fieldmark__32_2869042863"/>
            <w:bookmarkEnd w:id="40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tentially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07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070" w:type="dxa"/>
            <w:gridSpan w:val="3"/>
            <w:tcBorders>
              <w:lef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/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Dental Coverage</w:t>
            </w:r>
          </w:p>
        </w:tc>
        <w:tc>
          <w:tcPr>
            <w:tcW w:w="3330" w:type="dxa"/>
            <w:gridSpan w:val="7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Dental Coverage #</w:t>
            </w:r>
          </w:p>
        </w:tc>
        <w:tc>
          <w:tcPr>
            <w:tcW w:w="6210" w:type="dxa"/>
            <w:gridSpan w:val="8"/>
            <w:tcBorders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Dentist/Dental Home</w:t>
            </w:r>
          </w:p>
        </w:tc>
      </w:tr>
      <w:tr>
        <w:trPr>
          <w:trHeight w:val="198" w:hRule="atLeast"/>
        </w:trPr>
        <w:tc>
          <w:tcPr>
            <w:tcW w:w="2070" w:type="dxa"/>
            <w:gridSpan w:val="3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3330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6210" w:type="dxa"/>
            <w:gridSpan w:val="8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1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170"/>
        <w:gridCol w:w="180"/>
        <w:gridCol w:w="990"/>
        <w:gridCol w:w="360"/>
        <w:gridCol w:w="720"/>
        <w:gridCol w:w="180"/>
        <w:gridCol w:w="540"/>
        <w:gridCol w:w="450"/>
        <w:gridCol w:w="720"/>
        <w:gridCol w:w="90"/>
        <w:gridCol w:w="1080"/>
        <w:gridCol w:w="270"/>
        <w:gridCol w:w="720"/>
        <w:gridCol w:w="90"/>
        <w:gridCol w:w="2340"/>
      </w:tblGrid>
      <w:tr>
        <w:trPr>
          <w:trHeight w:val="259" w:hRule="exact"/>
        </w:trPr>
        <w:tc>
          <w:tcPr>
            <w:tcW w:w="11610" w:type="dxa"/>
            <w:gridSpan w:val="1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5F497A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 xml:space="preserve">Primary Adult </w:t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tcBorders>
              <w:top w:val="single" w:sz="2" w:space="0" w:color="808080"/>
              <w:left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First</w:t>
            </w:r>
          </w:p>
        </w:tc>
        <w:tc>
          <w:tcPr>
            <w:tcW w:w="1170" w:type="dxa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Middle</w:t>
            </w:r>
          </w:p>
        </w:tc>
        <w:tc>
          <w:tcPr>
            <w:tcW w:w="2250" w:type="dxa"/>
            <w:gridSpan w:val="4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Last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uffix</w:t>
            </w:r>
          </w:p>
        </w:tc>
        <w:tc>
          <w:tcPr>
            <w:tcW w:w="1170" w:type="dxa"/>
            <w:gridSpan w:val="2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Nickname</w:t>
            </w:r>
          </w:p>
        </w:tc>
        <w:tc>
          <w:tcPr>
            <w:tcW w:w="1170" w:type="dxa"/>
            <w:gridSpan w:val="2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Birthday</w:t>
            </w:r>
          </w:p>
        </w:tc>
        <w:tc>
          <w:tcPr>
            <w:tcW w:w="990" w:type="dxa"/>
            <w:gridSpan w:val="2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Gender</w:t>
            </w:r>
          </w:p>
        </w:tc>
        <w:tc>
          <w:tcPr>
            <w:tcW w:w="2430" w:type="dxa"/>
            <w:gridSpan w:val="2"/>
            <w:tcBorders>
              <w:top w:val="single" w:sz="2" w:space="0" w:color="808080"/>
              <w:right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SN                     Alt ID</w:t>
            </w:r>
          </w:p>
        </w:tc>
      </w:tr>
      <w:tr>
        <w:trPr>
          <w:trHeight w:val="297" w:hRule="exact"/>
        </w:trPr>
        <w:tc>
          <w:tcPr>
            <w:tcW w:w="1710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41" w:name="Text19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gridSpan w:val="5"/>
            <w:tcBorders>
              <w:lef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ace</w:t>
            </w:r>
          </w:p>
        </w:tc>
        <w:tc>
          <w:tcPr>
            <w:tcW w:w="1260" w:type="dxa"/>
            <w:gridSpan w:val="3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Hispanic</w:t>
            </w:r>
          </w:p>
        </w:tc>
        <w:tc>
          <w:tcPr>
            <w:tcW w:w="1800" w:type="dxa"/>
            <w:gridSpan w:val="4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English Proficiency</w:t>
            </w:r>
          </w:p>
        </w:tc>
        <w:tc>
          <w:tcPr>
            <w:tcW w:w="2070" w:type="dxa"/>
            <w:gridSpan w:val="3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Other Language</w:t>
            </w:r>
          </w:p>
        </w:tc>
        <w:tc>
          <w:tcPr>
            <w:tcW w:w="2430" w:type="dxa"/>
            <w:gridSpan w:val="2"/>
            <w:tcBorders>
              <w:righ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2" w:space="0" w:color="808080"/>
              <w:right w:val="single" w:sz="2" w:space="0" w:color="BFBFBF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42" w:name="__Fieldmark__46_2869042863"/>
            <w:bookmarkStart w:id="43" w:name="__Fieldmark__46_2869042863"/>
            <w:bookmarkEnd w:id="4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44" w:name="__Fieldmark__47_2869042863"/>
            <w:bookmarkStart w:id="45" w:name="__Fieldmark__47_2869042863"/>
            <w:bookmarkEnd w:id="4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ck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46" w:name="__Fieldmark__48_2869042863"/>
            <w:bookmarkStart w:id="47" w:name="__Fieldmark__48_2869042863"/>
            <w:bookmarkEnd w:id="4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left w:val="single" w:sz="2" w:space="0" w:color="BFBFBF"/>
              <w:right w:val="single" w:sz="2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48" w:name="__Fieldmark__49_2869042863"/>
            <w:bookmarkStart w:id="49" w:name="__Fieldmark__49_2869042863"/>
            <w:bookmarkEnd w:id="4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50" w:name="__Fieldmark__50_2869042863"/>
            <w:bookmarkStart w:id="51" w:name="__Fieldmark__50_2869042863"/>
            <w:bookmarkEnd w:id="5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52" w:name="__Fieldmark__51_2869042863"/>
            <w:bookmarkStart w:id="53" w:name="__Fieldmark__51_2869042863"/>
            <w:bookmarkEnd w:id="5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ulti-Racial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54" w:name="__Fieldmark__52_2869042863"/>
            <w:bookmarkStart w:id="55" w:name="__Fieldmark__52_2869042863"/>
            <w:bookmarkEnd w:id="5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Other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56" w:name="__Fieldmark__54_2869042863"/>
            <w:bookmarkStart w:id="57" w:name="__Fieldmark__54_2869042863"/>
            <w:bookmarkEnd w:id="5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  <w:br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58" w:name="__Fieldmark__55_2869042863"/>
            <w:bookmarkStart w:id="59" w:name="__Fieldmark__55_2869042863"/>
            <w:bookmarkEnd w:id="5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  <w:tc>
          <w:tcPr>
            <w:tcW w:w="1800" w:type="dxa"/>
            <w:gridSpan w:val="4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60" w:name="__Fieldmark__56_2869042863"/>
            <w:bookmarkStart w:id="61" w:name="__Fieldmark__56_2869042863"/>
            <w:bookmarkEnd w:id="6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62" w:name="__Fieldmark__57_2869042863"/>
            <w:bookmarkStart w:id="63" w:name="__Fieldmark__57_2869042863"/>
            <w:bookmarkEnd w:id="6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64" w:name="__Fieldmark__58_2869042863"/>
            <w:bookmarkStart w:id="65" w:name="__Fieldmark__58_2869042863"/>
            <w:bookmarkEnd w:id="6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66" w:name="__Fieldmark__59_2869042863"/>
            <w:bookmarkStart w:id="67" w:name="__Fieldmark__59_2869042863"/>
            <w:bookmarkEnd w:id="6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070" w:type="dxa"/>
            <w:gridSpan w:val="3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2"/>
              </w:rPr>
            </w:r>
            <w:r>
              <w:rPr>
                <w:sz w:val="22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BFBFBF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68" w:name="__Fieldmark__61_2869042863"/>
            <w:bookmarkStart w:id="69" w:name="__Fieldmark__61_2869042863"/>
            <w:bookmarkEnd w:id="6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70" w:name="__Fieldmark__62_2869042863"/>
            <w:bookmarkStart w:id="71" w:name="__Fieldmark__62_2869042863"/>
            <w:bookmarkEnd w:id="7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72" w:name="__Fieldmark__63_2869042863"/>
            <w:bookmarkStart w:id="73" w:name="__Fieldmark__63_2869042863"/>
            <w:bookmarkEnd w:id="7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74" w:name="__Fieldmark__64_2869042863"/>
            <w:bookmarkStart w:id="75" w:name="__Fieldmark__64_2869042863"/>
            <w:bookmarkEnd w:id="7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4"/>
            <w:tcBorders>
              <w:lef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Highest Grade Completed</w:t>
            </w:r>
          </w:p>
        </w:tc>
        <w:tc>
          <w:tcPr>
            <w:tcW w:w="3240" w:type="dxa"/>
            <w:gridSpan w:val="6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Employment Status</w:t>
            </w:r>
          </w:p>
        </w:tc>
        <w:tc>
          <w:tcPr>
            <w:tcW w:w="2160" w:type="dxa"/>
            <w:gridSpan w:val="4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Child's Relationship</w:t>
            </w:r>
          </w:p>
        </w:tc>
        <w:tc>
          <w:tcPr>
            <w:tcW w:w="810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Custody          </w:t>
            </w:r>
          </w:p>
        </w:tc>
        <w:tc>
          <w:tcPr>
            <w:tcW w:w="2340" w:type="dxa"/>
            <w:tcBorders>
              <w:righ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Check all that apply:</w:t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left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76" w:name="__Fieldmark__65_2869042863"/>
            <w:bookmarkStart w:id="77" w:name="__Fieldmark__65_2869042863"/>
            <w:bookmarkEnd w:id="7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ssociate's</w:t>
              <w:br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78" w:name="__Fieldmark__66_2869042863"/>
            <w:bookmarkStart w:id="79" w:name="__Fieldmark__66_2869042863"/>
            <w:bookmarkEnd w:id="7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achelor'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80" w:name="__Fieldmark__67_2869042863"/>
            <w:bookmarkStart w:id="81" w:name="__Fieldmark__67_2869042863"/>
            <w:bookmarkEnd w:id="8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Col Deg/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82" w:name="__Fieldmark__68_2869042863"/>
            <w:bookmarkStart w:id="83" w:name="__Fieldmark__68_2869042863"/>
            <w:bookmarkEnd w:id="8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Col or Adv 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84" w:name="__Fieldmark__69_2869042863"/>
            <w:bookmarkStart w:id="85" w:name="__Fieldmark__69_2869042863"/>
            <w:bookmarkEnd w:id="8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ED</w:t>
            </w:r>
          </w:p>
        </w:tc>
        <w:tc>
          <w:tcPr>
            <w:tcW w:w="1440" w:type="dxa"/>
            <w:gridSpan w:val="3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86" w:name="__Fieldmark__70_2869042863"/>
            <w:bookmarkStart w:id="87" w:name="__Fieldmark__70_2869042863"/>
            <w:bookmarkEnd w:id="8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0</w:t>
              <w:br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88" w:name="__Fieldmark__71_2869042863"/>
            <w:bookmarkStart w:id="89" w:name="__Fieldmark__71_2869042863"/>
            <w:bookmarkEnd w:id="8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1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90" w:name="__Fieldmark__72_2869042863"/>
            <w:bookmarkStart w:id="91" w:name="__Fieldmark__72_2869042863"/>
            <w:bookmarkEnd w:id="9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2</w:t>
              <w:br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92" w:name="__Fieldmark__73_2869042863"/>
            <w:bookmarkStart w:id="93" w:name="__Fieldmark__73_2869042863"/>
            <w:bookmarkEnd w:id="9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&lt; Grade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94" w:name="__Fieldmark__74_2869042863"/>
            <w:bookmarkStart w:id="95" w:name="__Fieldmark__74_2869042863"/>
            <w:bookmarkEnd w:id="9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S Graduate</w:t>
              <w:br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96" w:name="__Fieldmark__75_2869042863"/>
            <w:bookmarkStart w:id="97" w:name="__Fieldmark__75_2869042863"/>
            <w:bookmarkEnd w:id="9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aster's </w:t>
            </w:r>
          </w:p>
        </w:tc>
        <w:tc>
          <w:tcPr>
            <w:tcW w:w="1350" w:type="dxa"/>
            <w:gridSpan w:val="2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98" w:name="__Fieldmark__76_2869042863"/>
            <w:bookmarkStart w:id="99" w:name="__Fieldmark__76_2869042863"/>
            <w:bookmarkEnd w:id="9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Full Time</w:t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00" w:name="__Fieldmark__77_2869042863"/>
            <w:bookmarkStart w:id="101" w:name="__Fieldmark__77_2869042863"/>
            <w:bookmarkEnd w:id="10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02" w:name="__Fieldmark__78_2869042863"/>
            <w:bookmarkStart w:id="103" w:name="__Fieldmark__78_2869042863"/>
            <w:bookmarkEnd w:id="10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Seasonal</w:t>
              <w:br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04" w:name="__Fieldmark__79_2869042863"/>
            <w:bookmarkStart w:id="105" w:name="__Fieldmark__79_2869042863"/>
            <w:bookmarkEnd w:id="10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Unemployed</w:t>
            </w:r>
          </w:p>
        </w:tc>
        <w:tc>
          <w:tcPr>
            <w:tcW w:w="1890" w:type="dxa"/>
            <w:gridSpan w:val="4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06" w:name="__Fieldmark__80_2869042863"/>
            <w:bookmarkStart w:id="107" w:name="__Fieldmark__80_2869042863"/>
            <w:bookmarkEnd w:id="10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Full Time &amp; Training   </w:t>
              <w:br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08" w:name="__Fieldmark__81_2869042863"/>
            <w:bookmarkStart w:id="109" w:name="__Fieldmark__81_2869042863"/>
            <w:bookmarkEnd w:id="10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art Time &amp; Training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10" w:name="__Fieldmark__82_2869042863"/>
            <w:bookmarkStart w:id="111" w:name="__Fieldmark__82_2869042863"/>
            <w:bookmarkEnd w:id="11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Training or School    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12" w:name="__Fieldmark__83_2869042863"/>
            <w:bookmarkStart w:id="113" w:name="__Fieldmark__83_2869042863"/>
            <w:bookmarkEnd w:id="11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Retired or Disabled        </w:t>
            </w:r>
          </w:p>
        </w:tc>
        <w:tc>
          <w:tcPr>
            <w:tcW w:w="2160" w:type="dxa"/>
            <w:gridSpan w:val="4"/>
            <w:tcBorders>
              <w:left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14" w:name="__Fieldmark__84_2869042863"/>
            <w:bookmarkStart w:id="115" w:name="__Fieldmark__84_2869042863"/>
            <w:bookmarkEnd w:id="11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iological/Adopted/Step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16" w:name="__Fieldmark__85_2869042863"/>
            <w:bookmarkStart w:id="117" w:name="__Fieldmark__85_2869042863"/>
            <w:bookmarkEnd w:id="11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ndchil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18" w:name="__Fieldmark__86_2869042863"/>
            <w:bookmarkStart w:id="119" w:name="__Fieldmark__86_2869042863"/>
            <w:bookmarkEnd w:id="11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Other Relativ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20" w:name="__Fieldmark__87_2869042863"/>
            <w:bookmarkStart w:id="121" w:name="__Fieldmark__87_2869042863"/>
            <w:bookmarkEnd w:id="12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F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22" w:name="__Fieldmark__88_2869042863"/>
            <w:bookmarkStart w:id="123" w:name="__Fieldmark__88_2869042863"/>
            <w:bookmarkEnd w:id="12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Other</w:t>
            </w:r>
          </w:p>
        </w:tc>
        <w:tc>
          <w:tcPr>
            <w:tcW w:w="810" w:type="dxa"/>
            <w:gridSpan w:val="2"/>
            <w:tcBorders>
              <w:left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24" w:name="__Fieldmark__89_2869042863"/>
            <w:bookmarkStart w:id="125" w:name="__Fieldmark__89_2869042863"/>
            <w:bookmarkEnd w:id="12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26" w:name="__Fieldmark__90_2869042863"/>
            <w:bookmarkStart w:id="127" w:name="__Fieldmark__90_2869042863"/>
            <w:bookmarkEnd w:id="12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</w:t>
            </w:r>
          </w:p>
        </w:tc>
        <w:tc>
          <w:tcPr>
            <w:tcW w:w="2340" w:type="dxa"/>
            <w:tcBorders>
              <w:left w:val="single" w:sz="2" w:space="0" w:color="C0C0C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28" w:name="__Fieldmark__91_2869042863"/>
            <w:bookmarkStart w:id="129" w:name="__Fieldmark__91_2869042863"/>
            <w:bookmarkEnd w:id="12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ves with Family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30" w:name="__Fieldmark__92_2869042863"/>
            <w:bookmarkStart w:id="131" w:name="__Fieldmark__92_2869042863"/>
            <w:bookmarkEnd w:id="13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vides Financial Support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32" w:name="__Fieldmark__93_2869042863"/>
            <w:bookmarkStart w:id="133" w:name="__Fieldmark__93_2869042863"/>
            <w:bookmarkEnd w:id="13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Teen Parent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If teen parent, subsidize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34" w:name="__Fieldmark__94_2869042863"/>
            <w:bookmarkStart w:id="135" w:name="__Fieldmark__94_2869042863"/>
            <w:bookmarkEnd w:id="13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36" w:name="__Fieldmark__95_2869042863"/>
            <w:bookmarkStart w:id="137" w:name="__Fieldmark__95_2869042863"/>
            <w:bookmarkEnd w:id="13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</w:tr>
      <w:tr>
        <w:trPr>
          <w:trHeight w:val="387" w:hRule="exact"/>
        </w:trPr>
        <w:tc>
          <w:tcPr>
            <w:tcW w:w="11610" w:type="dxa"/>
            <w:gridSpan w:val="17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6"/>
                <w:szCs w:val="16"/>
              </w:rPr>
              <w:t>Email Addres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03152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031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40315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1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170"/>
        <w:gridCol w:w="180"/>
        <w:gridCol w:w="990"/>
        <w:gridCol w:w="360"/>
        <w:gridCol w:w="720"/>
        <w:gridCol w:w="180"/>
        <w:gridCol w:w="540"/>
        <w:gridCol w:w="450"/>
        <w:gridCol w:w="720"/>
        <w:gridCol w:w="90"/>
        <w:gridCol w:w="1080"/>
        <w:gridCol w:w="270"/>
        <w:gridCol w:w="720"/>
        <w:gridCol w:w="2430"/>
      </w:tblGrid>
      <w:tr>
        <w:trPr>
          <w:trHeight w:val="259" w:hRule="exact"/>
        </w:trPr>
        <w:tc>
          <w:tcPr>
            <w:tcW w:w="11610" w:type="dxa"/>
            <w:gridSpan w:val="16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5F497A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 xml:space="preserve">Secondary or Other Adult </w:t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tcBorders>
              <w:top w:val="single" w:sz="2" w:space="0" w:color="808080"/>
              <w:left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First</w:t>
            </w:r>
          </w:p>
        </w:tc>
        <w:tc>
          <w:tcPr>
            <w:tcW w:w="1170" w:type="dxa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Middle</w:t>
            </w:r>
          </w:p>
        </w:tc>
        <w:tc>
          <w:tcPr>
            <w:tcW w:w="2250" w:type="dxa"/>
            <w:gridSpan w:val="4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Last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uffix</w:t>
            </w:r>
          </w:p>
        </w:tc>
        <w:tc>
          <w:tcPr>
            <w:tcW w:w="1170" w:type="dxa"/>
            <w:gridSpan w:val="2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Nickname</w:t>
            </w:r>
          </w:p>
        </w:tc>
        <w:tc>
          <w:tcPr>
            <w:tcW w:w="1170" w:type="dxa"/>
            <w:gridSpan w:val="2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Birthday</w:t>
            </w:r>
          </w:p>
        </w:tc>
        <w:tc>
          <w:tcPr>
            <w:tcW w:w="990" w:type="dxa"/>
            <w:gridSpan w:val="2"/>
            <w:tcBorders>
              <w:top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/>
            </w:pPr>
            <w:r>
              <w:rPr>
                <w:rFonts w:cs="Arial" w:ascii="Arial" w:hAnsi="Arial"/>
                <w:color w:val="403152"/>
                <w:sz w:val="16"/>
              </w:rPr>
              <w:t>Gender</w:t>
            </w:r>
          </w:p>
        </w:tc>
        <w:tc>
          <w:tcPr>
            <w:tcW w:w="2430" w:type="dxa"/>
            <w:tcBorders>
              <w:top w:val="single" w:sz="2" w:space="0" w:color="808080"/>
              <w:right w:val="single" w:sz="2" w:space="0" w:color="808080"/>
            </w:tcBorders>
            <w:shd w:fill="E5DFE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SN                     Alt ID</w:t>
            </w:r>
          </w:p>
        </w:tc>
      </w:tr>
      <w:tr>
        <w:trPr>
          <w:trHeight w:val="297" w:hRule="exact"/>
        </w:trPr>
        <w:tc>
          <w:tcPr>
            <w:tcW w:w="1710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3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gridSpan w:val="5"/>
            <w:tcBorders>
              <w:lef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ace</w:t>
            </w:r>
          </w:p>
        </w:tc>
        <w:tc>
          <w:tcPr>
            <w:tcW w:w="1260" w:type="dxa"/>
            <w:gridSpan w:val="3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Hispanic</w:t>
            </w:r>
          </w:p>
        </w:tc>
        <w:tc>
          <w:tcPr>
            <w:tcW w:w="1800" w:type="dxa"/>
            <w:gridSpan w:val="4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English Proficiency</w:t>
            </w:r>
          </w:p>
        </w:tc>
        <w:tc>
          <w:tcPr>
            <w:tcW w:w="2070" w:type="dxa"/>
            <w:gridSpan w:val="3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Other Language</w:t>
            </w:r>
          </w:p>
        </w:tc>
        <w:tc>
          <w:tcPr>
            <w:tcW w:w="2430" w:type="dxa"/>
            <w:tcBorders>
              <w:righ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/>
            </w:pPr>
            <w:r>
              <w:rPr>
                <w:rFonts w:cs="Arial" w:ascii="Arial" w:hAnsi="Arial"/>
                <w:color w:val="403152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2" w:space="0" w:color="808080"/>
              <w:right w:val="single" w:sz="2" w:space="0" w:color="BFBFBF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38" w:name="__Fieldmark__105_2869042863"/>
            <w:bookmarkStart w:id="139" w:name="__Fieldmark__105_2869042863"/>
            <w:bookmarkEnd w:id="13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40" w:name="__Fieldmark__106_2869042863"/>
            <w:bookmarkStart w:id="141" w:name="__Fieldmark__106_2869042863"/>
            <w:bookmarkEnd w:id="14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ck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42" w:name="__Fieldmark__107_2869042863"/>
            <w:bookmarkStart w:id="143" w:name="__Fieldmark__107_2869042863"/>
            <w:bookmarkEnd w:id="14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left w:val="single" w:sz="2" w:space="0" w:color="BFBFBF"/>
              <w:right w:val="single" w:sz="2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44" w:name="__Fieldmark__108_2869042863"/>
            <w:bookmarkStart w:id="145" w:name="__Fieldmark__108_2869042863"/>
            <w:bookmarkEnd w:id="14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46" w:name="__Fieldmark__109_2869042863"/>
            <w:bookmarkStart w:id="147" w:name="__Fieldmark__109_2869042863"/>
            <w:bookmarkEnd w:id="14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48" w:name="__Fieldmark__110_2869042863"/>
            <w:bookmarkStart w:id="149" w:name="__Fieldmark__110_2869042863"/>
            <w:bookmarkEnd w:id="14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50" w:name="__Fieldmark__111_2869042863"/>
            <w:bookmarkStart w:id="151" w:name="__Fieldmark__111_2869042863"/>
            <w:bookmarkEnd w:id="15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Other: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52" w:name="__Fieldmark__113_2869042863"/>
            <w:bookmarkStart w:id="153" w:name="__Fieldmark__113_2869042863"/>
            <w:bookmarkEnd w:id="15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  <w:br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54" w:name="__Fieldmark__114_2869042863"/>
            <w:bookmarkStart w:id="155" w:name="__Fieldmark__114_2869042863"/>
            <w:bookmarkEnd w:id="15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  <w:tc>
          <w:tcPr>
            <w:tcW w:w="1800" w:type="dxa"/>
            <w:gridSpan w:val="4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56" w:name="__Fieldmark__115_2869042863"/>
            <w:bookmarkStart w:id="157" w:name="__Fieldmark__115_2869042863"/>
            <w:bookmarkEnd w:id="15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58" w:name="__Fieldmark__116_2869042863"/>
            <w:bookmarkStart w:id="159" w:name="__Fieldmark__116_2869042863"/>
            <w:bookmarkEnd w:id="15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60" w:name="__Fieldmark__117_2869042863"/>
            <w:bookmarkStart w:id="161" w:name="__Fieldmark__117_2869042863"/>
            <w:bookmarkEnd w:id="16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62" w:name="__Fieldmark__118_2869042863"/>
            <w:bookmarkStart w:id="163" w:name="__Fieldmark__118_2869042863"/>
            <w:bookmarkEnd w:id="16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070" w:type="dxa"/>
            <w:gridSpan w:val="3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2" w:space="0" w:color="BFBFBF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64" w:name="__Fieldmark__120_2869042863"/>
            <w:bookmarkStart w:id="165" w:name="__Fieldmark__120_2869042863"/>
            <w:bookmarkEnd w:id="16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66" w:name="__Fieldmark__121_2869042863"/>
            <w:bookmarkStart w:id="167" w:name="__Fieldmark__121_2869042863"/>
            <w:bookmarkEnd w:id="16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68" w:name="__Fieldmark__122_2869042863"/>
            <w:bookmarkStart w:id="169" w:name="__Fieldmark__122_2869042863"/>
            <w:bookmarkEnd w:id="16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70" w:name="__Fieldmark__123_2869042863"/>
            <w:bookmarkStart w:id="171" w:name="__Fieldmark__123_2869042863"/>
            <w:bookmarkEnd w:id="17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4"/>
            <w:tcBorders>
              <w:lef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Highest Grade Completed</w:t>
            </w:r>
          </w:p>
        </w:tc>
        <w:tc>
          <w:tcPr>
            <w:tcW w:w="3240" w:type="dxa"/>
            <w:gridSpan w:val="6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Employment Status</w:t>
            </w:r>
          </w:p>
        </w:tc>
        <w:tc>
          <w:tcPr>
            <w:tcW w:w="2160" w:type="dxa"/>
            <w:gridSpan w:val="4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Child's Relationship</w:t>
            </w:r>
          </w:p>
        </w:tc>
        <w:tc>
          <w:tcPr>
            <w:tcW w:w="720" w:type="dxa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Custody          </w:t>
            </w:r>
          </w:p>
        </w:tc>
        <w:tc>
          <w:tcPr>
            <w:tcW w:w="2430" w:type="dxa"/>
            <w:tcBorders>
              <w:righ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</w:rPr>
              <w:t>Check all that apply:</w:t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left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72" w:name="__Fieldmark__124_2869042863"/>
            <w:bookmarkStart w:id="173" w:name="__Fieldmark__124_2869042863"/>
            <w:bookmarkEnd w:id="17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ssociate's</w:t>
              <w:br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74" w:name="__Fieldmark__125_2869042863"/>
            <w:bookmarkStart w:id="175" w:name="__Fieldmark__125_2869042863"/>
            <w:bookmarkEnd w:id="17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achelor'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76" w:name="__Fieldmark__126_2869042863"/>
            <w:bookmarkStart w:id="177" w:name="__Fieldmark__126_2869042863"/>
            <w:bookmarkEnd w:id="17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Col Deg/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78" w:name="__Fieldmark__127_2869042863"/>
            <w:bookmarkStart w:id="179" w:name="__Fieldmark__127_2869042863"/>
            <w:bookmarkEnd w:id="17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Col or Adv 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80" w:name="__Fieldmark__128_2869042863"/>
            <w:bookmarkStart w:id="181" w:name="__Fieldmark__128_2869042863"/>
            <w:bookmarkEnd w:id="18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ED</w:t>
            </w:r>
          </w:p>
        </w:tc>
        <w:tc>
          <w:tcPr>
            <w:tcW w:w="1440" w:type="dxa"/>
            <w:gridSpan w:val="3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82" w:name="__Fieldmark__129_2869042863"/>
            <w:bookmarkStart w:id="183" w:name="__Fieldmark__129_2869042863"/>
            <w:bookmarkEnd w:id="18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0</w:t>
              <w:br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84" w:name="__Fieldmark__130_2869042863"/>
            <w:bookmarkStart w:id="185" w:name="__Fieldmark__130_2869042863"/>
            <w:bookmarkEnd w:id="18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1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86" w:name="__Fieldmark__131_2869042863"/>
            <w:bookmarkStart w:id="187" w:name="__Fieldmark__131_2869042863"/>
            <w:bookmarkEnd w:id="18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2</w:t>
              <w:br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88" w:name="__Fieldmark__132_2869042863"/>
            <w:bookmarkStart w:id="189" w:name="__Fieldmark__132_2869042863"/>
            <w:bookmarkEnd w:id="18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&lt; Grade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90" w:name="__Fieldmark__133_2869042863"/>
            <w:bookmarkStart w:id="191" w:name="__Fieldmark__133_2869042863"/>
            <w:bookmarkEnd w:id="19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S Graduate</w:t>
              <w:br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92" w:name="__Fieldmark__134_2869042863"/>
            <w:bookmarkStart w:id="193" w:name="__Fieldmark__134_2869042863"/>
            <w:bookmarkEnd w:id="19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aster's </w:t>
            </w:r>
          </w:p>
        </w:tc>
        <w:tc>
          <w:tcPr>
            <w:tcW w:w="1350" w:type="dxa"/>
            <w:gridSpan w:val="2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94" w:name="__Fieldmark__135_2869042863"/>
            <w:bookmarkStart w:id="195" w:name="__Fieldmark__135_2869042863"/>
            <w:bookmarkEnd w:id="19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Full Time</w:t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96" w:name="__Fieldmark__136_2869042863"/>
            <w:bookmarkStart w:id="197" w:name="__Fieldmark__136_2869042863"/>
            <w:bookmarkEnd w:id="19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198" w:name="__Fieldmark__137_2869042863"/>
            <w:bookmarkStart w:id="199" w:name="__Fieldmark__137_2869042863"/>
            <w:bookmarkEnd w:id="19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Seasonal</w:t>
              <w:br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00" w:name="__Fieldmark__138_2869042863"/>
            <w:bookmarkStart w:id="201" w:name="__Fieldmark__138_2869042863"/>
            <w:bookmarkEnd w:id="20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Unemployed</w:t>
            </w:r>
          </w:p>
        </w:tc>
        <w:tc>
          <w:tcPr>
            <w:tcW w:w="1890" w:type="dxa"/>
            <w:gridSpan w:val="4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02" w:name="__Fieldmark__139_2869042863"/>
            <w:bookmarkStart w:id="203" w:name="__Fieldmark__139_2869042863"/>
            <w:bookmarkEnd w:id="20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Full Time &amp; Training   </w:t>
              <w:br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04" w:name="__Fieldmark__140_2869042863"/>
            <w:bookmarkStart w:id="205" w:name="__Fieldmark__140_2869042863"/>
            <w:bookmarkEnd w:id="20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art Time &amp; Training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06" w:name="__Fieldmark__141_2869042863"/>
            <w:bookmarkStart w:id="207" w:name="__Fieldmark__141_2869042863"/>
            <w:bookmarkEnd w:id="20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Training or School    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08" w:name="__Fieldmark__142_2869042863"/>
            <w:bookmarkStart w:id="209" w:name="__Fieldmark__142_2869042863"/>
            <w:bookmarkEnd w:id="20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Retired or Disabled        </w:t>
            </w:r>
          </w:p>
        </w:tc>
        <w:tc>
          <w:tcPr>
            <w:tcW w:w="2160" w:type="dxa"/>
            <w:gridSpan w:val="4"/>
            <w:tcBorders>
              <w:left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10" w:name="__Fieldmark__143_2869042863"/>
            <w:bookmarkStart w:id="211" w:name="__Fieldmark__143_2869042863"/>
            <w:bookmarkEnd w:id="21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iological/Adopted/Step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12" w:name="__Fieldmark__144_2869042863"/>
            <w:bookmarkStart w:id="213" w:name="__Fieldmark__144_2869042863"/>
            <w:bookmarkEnd w:id="21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ndchil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14" w:name="__Fieldmark__145_2869042863"/>
            <w:bookmarkStart w:id="215" w:name="__Fieldmark__145_2869042863"/>
            <w:bookmarkEnd w:id="21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Other Relativ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16" w:name="__Fieldmark__146_2869042863"/>
            <w:bookmarkStart w:id="217" w:name="__Fieldmark__146_2869042863"/>
            <w:bookmarkEnd w:id="21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F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18" w:name="__Fieldmark__147_2869042863"/>
            <w:bookmarkStart w:id="219" w:name="__Fieldmark__147_2869042863"/>
            <w:bookmarkEnd w:id="21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Other</w:t>
            </w:r>
          </w:p>
        </w:tc>
        <w:tc>
          <w:tcPr>
            <w:tcW w:w="720" w:type="dxa"/>
            <w:tcBorders>
              <w:left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20" w:name="__Fieldmark__148_2869042863"/>
            <w:bookmarkStart w:id="221" w:name="__Fieldmark__148_2869042863"/>
            <w:bookmarkEnd w:id="22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22" w:name="__Fieldmark__149_2869042863"/>
            <w:bookmarkStart w:id="223" w:name="__Fieldmark__149_2869042863"/>
            <w:bookmarkEnd w:id="22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</w:t>
            </w:r>
          </w:p>
        </w:tc>
        <w:tc>
          <w:tcPr>
            <w:tcW w:w="2430" w:type="dxa"/>
            <w:tcBorders>
              <w:left w:val="single" w:sz="2" w:space="0" w:color="C0C0C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24" w:name="__Fieldmark__150_2869042863"/>
            <w:bookmarkStart w:id="225" w:name="__Fieldmark__150_2869042863"/>
            <w:bookmarkEnd w:id="22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ves with Family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26" w:name="__Fieldmark__151_2869042863"/>
            <w:bookmarkStart w:id="227" w:name="__Fieldmark__151_2869042863"/>
            <w:bookmarkEnd w:id="22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vides Financial Support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28" w:name="__Fieldmark__152_2869042863"/>
            <w:bookmarkStart w:id="229" w:name="__Fieldmark__152_2869042863"/>
            <w:bookmarkEnd w:id="22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Teen Parent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If teen parent, subsidize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30" w:name="__Fieldmark__153_2869042863"/>
            <w:bookmarkStart w:id="231" w:name="__Fieldmark__153_2869042863"/>
            <w:bookmarkEnd w:id="23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32" w:name="__Fieldmark__154_2869042863"/>
            <w:bookmarkStart w:id="233" w:name="__Fieldmark__154_2869042863"/>
            <w:bookmarkEnd w:id="23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</w:tr>
      <w:tr>
        <w:trPr>
          <w:trHeight w:val="387" w:hRule="exact"/>
        </w:trPr>
        <w:tc>
          <w:tcPr>
            <w:tcW w:w="11610" w:type="dxa"/>
            <w:gridSpan w:val="1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6"/>
                <w:szCs w:val="16"/>
              </w:rPr>
              <w:t>Email Address: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03152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031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40315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1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36"/>
        <w:gridCol w:w="1272"/>
        <w:gridCol w:w="862"/>
        <w:gridCol w:w="501"/>
        <w:gridCol w:w="160"/>
        <w:gridCol w:w="1537"/>
        <w:gridCol w:w="61"/>
        <w:gridCol w:w="1142"/>
        <w:gridCol w:w="971"/>
        <w:gridCol w:w="2326"/>
      </w:tblGrid>
      <w:tr>
        <w:trPr>
          <w:trHeight w:val="239" w:hRule="exact"/>
        </w:trPr>
        <w:tc>
          <w:tcPr>
            <w:tcW w:w="11610" w:type="dxa"/>
            <w:gridSpan w:val="11"/>
            <w:tcBorders>
              <w:left w:val="single" w:sz="2" w:space="0" w:color="808080"/>
              <w:right w:val="single" w:sz="2" w:space="0" w:color="808080"/>
            </w:tcBorders>
            <w:shd w:fill="5F497A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ditional Child (Non-Applicant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642" w:type="dxa"/>
            <w:tcBorders>
              <w:left w:val="single" w:sz="2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136" w:type="dxa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134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61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598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142" w:type="dxa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971" w:type="dxa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2326" w:type="dxa"/>
            <w:tcBorders>
              <w:right w:val="single" w:sz="2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315" w:hRule="exact"/>
        </w:trPr>
        <w:tc>
          <w:tcPr>
            <w:tcW w:w="164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2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gridSpan w:val="3"/>
            <w:tcBorders>
              <w:lef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363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1697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2174" w:type="dxa"/>
            <w:gridSpan w:val="3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326" w:type="dxa"/>
            <w:tcBorders>
              <w:right w:val="single" w:sz="2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left w:val="single" w:sz="2" w:space="0" w:color="808080"/>
              <w:bottom w:val="single" w:sz="2" w:space="0" w:color="808080"/>
              <w:right w:val="single" w:sz="2" w:space="0" w:color="BFBFBF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34" w:name="__Fieldmark__164_2869042863"/>
            <w:bookmarkStart w:id="235" w:name="__Fieldmark__164_2869042863"/>
            <w:bookmarkEnd w:id="23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36" w:name="__Fieldmark__165_2869042863"/>
            <w:bookmarkStart w:id="237" w:name="__Fieldmark__165_2869042863"/>
            <w:bookmarkEnd w:id="23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ck                         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38" w:name="__Fieldmark__166_2869042863"/>
            <w:bookmarkStart w:id="239" w:name="__Fieldmark__166_2869042863"/>
            <w:bookmarkEnd w:id="23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left w:val="single" w:sz="2" w:space="0" w:color="BFBFBF"/>
              <w:bottom w:val="single" w:sz="2" w:space="0" w:color="808080"/>
              <w:right w:val="single" w:sz="2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40" w:name="__Fieldmark__167_2869042863"/>
            <w:bookmarkStart w:id="241" w:name="__Fieldmark__167_2869042863"/>
            <w:bookmarkEnd w:id="24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42" w:name="__Fieldmark__168_2869042863"/>
            <w:bookmarkStart w:id="243" w:name="__Fieldmark__168_2869042863"/>
            <w:bookmarkEnd w:id="24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44" w:name="__Fieldmark__169_2869042863"/>
            <w:bookmarkStart w:id="245" w:name="__Fieldmark__169_2869042863"/>
            <w:bookmarkEnd w:id="24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ulti-Racial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46" w:name="__Fieldmark__170_2869042863"/>
            <w:bookmarkStart w:id="247" w:name="__Fieldmark__170_2869042863"/>
            <w:bookmarkEnd w:id="24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363" w:type="dxa"/>
            <w:gridSpan w:val="2"/>
            <w:tcBorders>
              <w:left w:val="single" w:sz="2" w:space="0" w:color="BFBFBF"/>
              <w:bottom w:val="single" w:sz="2" w:space="0" w:color="808080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48" w:name="__Fieldmark__172_2869042863"/>
            <w:bookmarkStart w:id="249" w:name="__Fieldmark__172_2869042863"/>
            <w:bookmarkEnd w:id="24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  <w:br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50" w:name="__Fieldmark__173_2869042863"/>
            <w:bookmarkStart w:id="251" w:name="__Fieldmark__173_2869042863"/>
            <w:bookmarkEnd w:id="25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left w:val="single" w:sz="2" w:space="0" w:color="BFBFBF"/>
              <w:bottom w:val="single" w:sz="2" w:space="0" w:color="808080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52" w:name="__Fieldmark__174_2869042863"/>
            <w:bookmarkStart w:id="253" w:name="__Fieldmark__174_2869042863"/>
            <w:bookmarkEnd w:id="25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54" w:name="__Fieldmark__175_2869042863"/>
            <w:bookmarkStart w:id="255" w:name="__Fieldmark__175_2869042863"/>
            <w:bookmarkEnd w:id="25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56" w:name="__Fieldmark__176_2869042863"/>
            <w:bookmarkStart w:id="257" w:name="__Fieldmark__176_2869042863"/>
            <w:bookmarkEnd w:id="25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58" w:name="__Fieldmark__177_2869042863"/>
            <w:bookmarkStart w:id="259" w:name="__Fieldmark__177_2869042863"/>
            <w:bookmarkEnd w:id="25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174" w:type="dxa"/>
            <w:gridSpan w:val="3"/>
            <w:tcBorders>
              <w:left w:val="single" w:sz="2" w:space="0" w:color="BFBFBF"/>
              <w:bottom w:val="single" w:sz="2" w:space="0" w:color="80808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2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32"/>
                <w:lang w:val="en-US" w:eastAsia="en-US"/>
              </w:rPr>
            </w:r>
            <w:r>
              <w:rPr>
                <w:sz w:val="20"/>
                <w:szCs w:val="32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32"/>
                <w:lang w:val="en-US" w:eastAsia="en-US"/>
              </w:rPr>
              <w:t>     </w:t>
            </w:r>
            <w:r/>
            <w:r>
              <w:rPr>
                <w:sz w:val="20"/>
                <w:szCs w:val="32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32"/>
                <w:lang w:val="en-US" w:eastAsia="en-US"/>
              </w:rPr>
            </w:r>
          </w:p>
        </w:tc>
        <w:tc>
          <w:tcPr>
            <w:tcW w:w="2326" w:type="dxa"/>
            <w:tcBorders>
              <w:left w:val="single" w:sz="2" w:space="0" w:color="BFBFBF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60" w:name="__Fieldmark__179_2869042863"/>
            <w:bookmarkStart w:id="261" w:name="__Fieldmark__179_2869042863"/>
            <w:bookmarkEnd w:id="26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62" w:name="__Fieldmark__180_2869042863"/>
            <w:bookmarkStart w:id="263" w:name="__Fieldmark__180_2869042863"/>
            <w:bookmarkEnd w:id="26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64" w:name="__Fieldmark__181_2869042863"/>
            <w:bookmarkStart w:id="265" w:name="__Fieldmark__181_2869042863"/>
            <w:bookmarkEnd w:id="26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66" w:name="__Fieldmark__182_2869042863"/>
            <w:bookmarkStart w:id="267" w:name="__Fieldmark__182_2869042863"/>
            <w:bookmarkEnd w:id="26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1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36"/>
        <w:gridCol w:w="1272"/>
        <w:gridCol w:w="862"/>
        <w:gridCol w:w="501"/>
        <w:gridCol w:w="160"/>
        <w:gridCol w:w="1537"/>
        <w:gridCol w:w="61"/>
        <w:gridCol w:w="1142"/>
        <w:gridCol w:w="971"/>
        <w:gridCol w:w="2326"/>
      </w:tblGrid>
      <w:tr>
        <w:trPr>
          <w:trHeight w:val="239" w:hRule="exact"/>
        </w:trPr>
        <w:tc>
          <w:tcPr>
            <w:tcW w:w="11610" w:type="dxa"/>
            <w:gridSpan w:val="11"/>
            <w:tcBorders>
              <w:left w:val="single" w:sz="2" w:space="0" w:color="808080"/>
              <w:right w:val="single" w:sz="2" w:space="0" w:color="808080"/>
            </w:tcBorders>
            <w:shd w:fill="5F497A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ditional Child (Non-Applicant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642" w:type="dxa"/>
            <w:tcBorders>
              <w:left w:val="single" w:sz="2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136" w:type="dxa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134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61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598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142" w:type="dxa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971" w:type="dxa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2326" w:type="dxa"/>
            <w:tcBorders>
              <w:right w:val="single" w:sz="2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315" w:hRule="exact"/>
        </w:trPr>
        <w:tc>
          <w:tcPr>
            <w:tcW w:w="164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2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gridSpan w:val="3"/>
            <w:tcBorders>
              <w:left w:val="single" w:sz="2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363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1697" w:type="dxa"/>
            <w:gridSpan w:val="2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2174" w:type="dxa"/>
            <w:gridSpan w:val="3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326" w:type="dxa"/>
            <w:tcBorders>
              <w:right w:val="single" w:sz="2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left w:val="single" w:sz="2" w:space="0" w:color="808080"/>
              <w:bottom w:val="single" w:sz="2" w:space="0" w:color="808080"/>
              <w:right w:val="single" w:sz="2" w:space="0" w:color="BFBFBF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68" w:name="__Fieldmark__191_2869042863"/>
            <w:bookmarkStart w:id="269" w:name="__Fieldmark__191_2869042863"/>
            <w:bookmarkEnd w:id="26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70" w:name="__Fieldmark__192_2869042863"/>
            <w:bookmarkStart w:id="271" w:name="__Fieldmark__192_2869042863"/>
            <w:bookmarkEnd w:id="27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ck                         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72" w:name="__Fieldmark__193_2869042863"/>
            <w:bookmarkStart w:id="273" w:name="__Fieldmark__193_2869042863"/>
            <w:bookmarkEnd w:id="27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left w:val="single" w:sz="2" w:space="0" w:color="BFBFBF"/>
              <w:bottom w:val="single" w:sz="2" w:space="0" w:color="808080"/>
              <w:right w:val="single" w:sz="2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74" w:name="__Fieldmark__194_2869042863"/>
            <w:bookmarkStart w:id="275" w:name="__Fieldmark__194_2869042863"/>
            <w:bookmarkEnd w:id="27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76" w:name="__Fieldmark__195_2869042863"/>
            <w:bookmarkStart w:id="277" w:name="__Fieldmark__195_2869042863"/>
            <w:bookmarkEnd w:id="27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78" w:name="__Fieldmark__196_2869042863"/>
            <w:bookmarkStart w:id="279" w:name="__Fieldmark__196_2869042863"/>
            <w:bookmarkEnd w:id="27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80" w:name="__Fieldmark__197_2869042863"/>
            <w:bookmarkStart w:id="281" w:name="__Fieldmark__197_2869042863"/>
            <w:bookmarkEnd w:id="28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</w:t>
            </w:r>
          </w:p>
        </w:tc>
        <w:tc>
          <w:tcPr>
            <w:tcW w:w="1363" w:type="dxa"/>
            <w:gridSpan w:val="2"/>
            <w:tcBorders>
              <w:left w:val="single" w:sz="2" w:space="0" w:color="BFBFBF"/>
              <w:bottom w:val="single" w:sz="2" w:space="0" w:color="808080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82" w:name="__Fieldmark__199_2869042863"/>
            <w:bookmarkStart w:id="283" w:name="__Fieldmark__199_2869042863"/>
            <w:bookmarkEnd w:id="28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  <w:br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84" w:name="__Fieldmark__200_2869042863"/>
            <w:bookmarkStart w:id="285" w:name="__Fieldmark__200_2869042863"/>
            <w:bookmarkEnd w:id="28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left w:val="single" w:sz="2" w:space="0" w:color="BFBFBF"/>
              <w:bottom w:val="single" w:sz="2" w:space="0" w:color="808080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86" w:name="__Fieldmark__201_2869042863"/>
            <w:bookmarkStart w:id="287" w:name="__Fieldmark__201_2869042863"/>
            <w:bookmarkEnd w:id="28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88" w:name="__Fieldmark__202_2869042863"/>
            <w:bookmarkStart w:id="289" w:name="__Fieldmark__202_2869042863"/>
            <w:bookmarkEnd w:id="28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90" w:name="__Fieldmark__203_2869042863"/>
            <w:bookmarkStart w:id="291" w:name="__Fieldmark__203_2869042863"/>
            <w:bookmarkEnd w:id="29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92" w:name="__Fieldmark__204_2869042863"/>
            <w:bookmarkStart w:id="293" w:name="__Fieldmark__204_2869042863"/>
            <w:bookmarkEnd w:id="29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174" w:type="dxa"/>
            <w:gridSpan w:val="3"/>
            <w:tcBorders>
              <w:left w:val="single" w:sz="2" w:space="0" w:color="BFBFBF"/>
              <w:bottom w:val="single" w:sz="2" w:space="0" w:color="80808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2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32"/>
                <w:lang w:val="en-US" w:eastAsia="en-US"/>
              </w:rPr>
            </w:r>
            <w:r>
              <w:rPr>
                <w:sz w:val="20"/>
                <w:szCs w:val="32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32"/>
                <w:lang w:val="en-US" w:eastAsia="en-US"/>
              </w:rPr>
              <w:t>     </w:t>
            </w:r>
            <w:r/>
            <w:r>
              <w:rPr>
                <w:sz w:val="20"/>
                <w:szCs w:val="32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32"/>
                <w:lang w:val="en-US" w:eastAsia="en-US"/>
              </w:rPr>
            </w:r>
          </w:p>
        </w:tc>
        <w:tc>
          <w:tcPr>
            <w:tcW w:w="2326" w:type="dxa"/>
            <w:tcBorders>
              <w:left w:val="single" w:sz="2" w:space="0" w:color="BFBFBF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94" w:name="__Fieldmark__206_2869042863"/>
            <w:bookmarkStart w:id="295" w:name="__Fieldmark__206_2869042863"/>
            <w:bookmarkEnd w:id="29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  <w:br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96" w:name="__Fieldmark__207_2869042863"/>
            <w:bookmarkStart w:id="297" w:name="__Fieldmark__207_2869042863"/>
            <w:bookmarkEnd w:id="29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oderat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298" w:name="__Fieldmark__208_2869042863"/>
            <w:bookmarkStart w:id="299" w:name="__Fieldmark__208_2869042863"/>
            <w:bookmarkEnd w:id="29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ne   </w:t>
              <w:br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00" w:name="__Fieldmark__209_2869042863"/>
            <w:bookmarkStart w:id="301" w:name="__Fieldmark__209_2869042863"/>
            <w:bookmarkEnd w:id="30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spacing w:before="120" w:after="0"/>
        <w:rPr>
          <w:rFonts w:ascii="Arial" w:hAnsi="Arial" w:cs="Arial"/>
          <w:sz w:val="14"/>
        </w:rPr>
      </w:pPr>
      <w:r>
        <w:rPr>
          <w:rFonts w:cs="Tahoma" w:ascii="Tahoma" w:hAnsi="Tahoma"/>
          <w:i/>
          <w:color w:val="595959"/>
          <w:sz w:val="16"/>
          <w:szCs w:val="16"/>
        </w:rPr>
        <w:t xml:space="preserve">* If a family has more than one child applying for services, please complete a separate copy of this form for each applicant.  </w:t>
        <w:br/>
      </w:r>
    </w:p>
    <w:p>
      <w:pPr>
        <w:pStyle w:val="Normal"/>
        <w:tabs>
          <w:tab w:val="clear" w:pos="720"/>
          <w:tab w:val="right" w:pos="10260" w:leader="none"/>
        </w:tabs>
        <w:spacing w:before="120" w:after="0"/>
        <w:ind w:left="-504" w:right="-403" w:hanging="0"/>
        <w:jc w:val="right"/>
        <w:rPr>
          <w:rFonts w:ascii="Arial" w:hAnsi="Arial" w:cs="Arial"/>
          <w:vanish/>
          <w:color w:val="808080"/>
          <w:sz w:val="14"/>
        </w:rPr>
      </w:pPr>
      <w:r>
        <w:rPr>
          <w:rFonts w:cs="Arial" w:ascii="Arial" w:hAnsi="Arial"/>
          <w:vanish/>
          <w:color w:val="808080"/>
          <w:sz w:val="14"/>
        </w:rPr>
        <w:t>/2015</w:t>
      </w:r>
    </w:p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22"/>
        <w:gridCol w:w="267"/>
        <w:gridCol w:w="40"/>
        <w:gridCol w:w="138"/>
        <w:gridCol w:w="42"/>
        <w:gridCol w:w="762"/>
        <w:gridCol w:w="222"/>
        <w:gridCol w:w="276"/>
        <w:gridCol w:w="270"/>
        <w:gridCol w:w="243"/>
        <w:gridCol w:w="270"/>
        <w:gridCol w:w="413"/>
        <w:gridCol w:w="37"/>
        <w:gridCol w:w="360"/>
        <w:gridCol w:w="117"/>
        <w:gridCol w:w="450"/>
        <w:gridCol w:w="90"/>
        <w:gridCol w:w="146"/>
        <w:gridCol w:w="34"/>
        <w:gridCol w:w="114"/>
        <w:gridCol w:w="219"/>
        <w:gridCol w:w="180"/>
        <w:gridCol w:w="27"/>
        <w:gridCol w:w="810"/>
        <w:gridCol w:w="90"/>
        <w:gridCol w:w="610"/>
        <w:gridCol w:w="20"/>
        <w:gridCol w:w="97"/>
        <w:gridCol w:w="615"/>
        <w:gridCol w:w="438"/>
        <w:gridCol w:w="110"/>
        <w:gridCol w:w="63"/>
        <w:gridCol w:w="291"/>
        <w:gridCol w:w="96"/>
        <w:gridCol w:w="90"/>
        <w:gridCol w:w="19"/>
        <w:gridCol w:w="141"/>
        <w:gridCol w:w="20"/>
        <w:gridCol w:w="76"/>
        <w:gridCol w:w="284"/>
        <w:gridCol w:w="360"/>
        <w:gridCol w:w="1082"/>
      </w:tblGrid>
      <w:tr>
        <w:trPr>
          <w:trHeight w:val="720" w:hRule="atLeast"/>
        </w:trPr>
        <w:tc>
          <w:tcPr>
            <w:tcW w:w="11610" w:type="dxa"/>
            <w:gridSpan w:val="43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Verdana" w:hAnsi="Verdana" w:cs="Verdana"/>
                <w:i/>
                <w:i/>
                <w:color w:val="40315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403152"/>
                <w:sz w:val="16"/>
                <w:szCs w:val="16"/>
              </w:rPr>
              <w:t>This Section for Agency Use Only:</w:t>
            </w:r>
          </w:p>
          <w:p>
            <w:pPr>
              <w:pStyle w:val="Normal"/>
              <w:shd w:fill="E5DFEC" w:val="clear"/>
              <w:spacing w:before="160" w:after="0"/>
              <w:jc w:val="right"/>
              <w:rPr>
                <w:rFonts w:ascii="Verdana" w:hAnsi="Verdana" w:cs="Verdana"/>
                <w:color w:val="403152"/>
                <w:sz w:val="16"/>
                <w:szCs w:val="16"/>
              </w:rPr>
            </w:pPr>
            <w:r>
              <w:rPr>
                <w:rFonts w:cs="Verdana" w:ascii="Verdana" w:hAnsi="Verdana"/>
                <w:color w:val="403152"/>
                <w:sz w:val="16"/>
                <w:szCs w:val="16"/>
              </w:rPr>
              <w:t>Applicant Name: _____________________________________ Birthday ________________________</w:t>
            </w:r>
          </w:p>
        </w:tc>
      </w:tr>
      <w:tr>
        <w:trPr/>
        <w:tc>
          <w:tcPr>
            <w:tcW w:w="11610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rPr>
                <w:rFonts w:ascii="Arial Black" w:hAnsi="Arial Black" w:cs="Arial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403152"/>
              </w:rPr>
              <w:t>Family Information, Income &amp; Contacts</w:t>
            </w:r>
          </w:p>
        </w:tc>
      </w:tr>
      <w:tr>
        <w:trPr/>
        <w:tc>
          <w:tcPr>
            <w:tcW w:w="11610" w:type="dxa"/>
            <w:gridSpan w:val="43"/>
            <w:tcBorders>
              <w:left w:val="single" w:sz="4" w:space="0" w:color="808080"/>
              <w:right w:val="single" w:sz="4" w:space="0" w:color="808080"/>
            </w:tcBorders>
            <w:shd w:fill="5F497A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rPr>
                <w:rFonts w:ascii="Arial Black" w:hAnsi="Arial Black" w:cs="Arial"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color w:val="FFFFFF"/>
                <w:sz w:val="18"/>
                <w:szCs w:val="18"/>
              </w:rPr>
              <w:t>Family Information</w:t>
            </w:r>
          </w:p>
        </w:tc>
      </w:tr>
      <w:tr>
        <w:trPr/>
        <w:tc>
          <w:tcPr>
            <w:tcW w:w="11610" w:type="dxa"/>
            <w:gridSpan w:val="43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color w:val="403152"/>
                <w:sz w:val="16"/>
              </w:rPr>
              <w:t>Family Physical Address</w:t>
            </w:r>
          </w:p>
        </w:tc>
      </w:tr>
      <w:tr>
        <w:trPr/>
        <w:tc>
          <w:tcPr>
            <w:tcW w:w="1888" w:type="dxa"/>
            <w:gridSpan w:val="4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tarted Living At Date</w:t>
            </w:r>
          </w:p>
        </w:tc>
        <w:tc>
          <w:tcPr>
            <w:tcW w:w="2673" w:type="dxa"/>
            <w:gridSpan w:val="10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color w:val="403152"/>
                <w:sz w:val="16"/>
              </w:rPr>
              <w:t>Physical Address</w:t>
            </w:r>
          </w:p>
        </w:tc>
        <w:tc>
          <w:tcPr>
            <w:tcW w:w="1530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Address Line 2</w:t>
            </w:r>
          </w:p>
        </w:tc>
        <w:tc>
          <w:tcPr>
            <w:tcW w:w="1017" w:type="dxa"/>
            <w:gridSpan w:val="3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ZIP</w:t>
            </w:r>
          </w:p>
        </w:tc>
        <w:tc>
          <w:tcPr>
            <w:tcW w:w="2043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City</w:t>
            </w:r>
          </w:p>
        </w:tc>
        <w:tc>
          <w:tcPr>
            <w:tcW w:w="733" w:type="dxa"/>
            <w:gridSpan w:val="7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tate</w:t>
            </w:r>
          </w:p>
        </w:tc>
        <w:tc>
          <w:tcPr>
            <w:tcW w:w="1726" w:type="dxa"/>
            <w:gridSpan w:val="3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County</w:t>
            </w:r>
          </w:p>
        </w:tc>
      </w:tr>
      <w:tr>
        <w:trPr>
          <w:trHeight w:val="374" w:hRule="exact"/>
        </w:trPr>
        <w:tc>
          <w:tcPr>
            <w:tcW w:w="1888" w:type="dxa"/>
            <w:gridSpan w:val="4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03" w:type="dxa"/>
            <w:gridSpan w:val="18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43" w:type="dxa"/>
            <w:gridSpan w:val="8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33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b/>
                <w:b/>
                <w:color w:val="403152"/>
                <w:sz w:val="16"/>
              </w:rPr>
            </w:pPr>
            <w:r>
              <w:rPr>
                <w:rFonts w:cs="Arial" w:ascii="Arial" w:hAnsi="Arial"/>
                <w:b/>
                <w:color w:val="403152"/>
                <w:sz w:val="16"/>
              </w:rPr>
              <w:t xml:space="preserve">Family Mailing Address </w:t>
            </w:r>
          </w:p>
        </w:tc>
      </w:tr>
      <w:tr>
        <w:trPr/>
        <w:tc>
          <w:tcPr>
            <w:tcW w:w="1888" w:type="dxa"/>
            <w:gridSpan w:val="4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color w:val="403152"/>
                <w:sz w:val="16"/>
              </w:rPr>
              <w:t>Same as Physical?</w:t>
            </w:r>
          </w:p>
        </w:tc>
        <w:tc>
          <w:tcPr>
            <w:tcW w:w="1710" w:type="dxa"/>
            <w:gridSpan w:val="6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tarted Using Date</w:t>
            </w:r>
          </w:p>
        </w:tc>
        <w:tc>
          <w:tcPr>
            <w:tcW w:w="1890" w:type="dxa"/>
            <w:gridSpan w:val="7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Mailing Address </w:t>
            </w:r>
          </w:p>
        </w:tc>
        <w:tc>
          <w:tcPr>
            <w:tcW w:w="1620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Address Line 2</w:t>
            </w:r>
          </w:p>
        </w:tc>
        <w:tc>
          <w:tcPr>
            <w:tcW w:w="1432" w:type="dxa"/>
            <w:gridSpan w:val="5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ZIP</w:t>
            </w:r>
          </w:p>
        </w:tc>
        <w:tc>
          <w:tcPr>
            <w:tcW w:w="1628" w:type="dxa"/>
            <w:gridSpan w:val="11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City</w:t>
            </w:r>
          </w:p>
        </w:tc>
        <w:tc>
          <w:tcPr>
            <w:tcW w:w="1442" w:type="dxa"/>
            <w:gridSpan w:val="2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tate</w:t>
            </w:r>
          </w:p>
        </w:tc>
      </w:tr>
      <w:tr>
        <w:trPr>
          <w:trHeight w:val="333" w:hRule="exact"/>
        </w:trPr>
        <w:tc>
          <w:tcPr>
            <w:tcW w:w="1888" w:type="dxa"/>
            <w:gridSpan w:val="4"/>
            <w:tcBorders>
              <w:left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02" w:name="__Fieldmark__216_2869042863"/>
            <w:bookmarkStart w:id="303" w:name="__Fieldmark__216_2869042863"/>
            <w:bookmarkEnd w:id="303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04" w:name="__Fieldmark__217_2869042863"/>
            <w:bookmarkStart w:id="305" w:name="__Fieldmark__217_2869042863"/>
            <w:bookmarkEnd w:id="305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1440" w:type="dxa"/>
            <w:gridSpan w:val="5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ind w:right="758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16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ind w:right="758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32" w:type="dxa"/>
            <w:gridSpan w:val="5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ind w:right="758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28" w:type="dxa"/>
            <w:gridSpan w:val="11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ind w:right="758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ind w:right="758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052" w:type="dxa"/>
            <w:gridSpan w:val="8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(s)</w:t>
            </w:r>
          </w:p>
        </w:tc>
        <w:tc>
          <w:tcPr>
            <w:tcW w:w="3246" w:type="dxa"/>
            <w:gridSpan w:val="16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color w:val="403152"/>
                <w:sz w:val="16"/>
              </w:rPr>
              <w:t>Type (</w:t>
            </w:r>
            <w:r>
              <w:rPr>
                <w:rFonts w:cs="Arial" w:ascii="Arial" w:hAnsi="Arial"/>
                <w:i/>
                <w:color w:val="403152"/>
                <w:sz w:val="16"/>
              </w:rPr>
              <w:t>check one</w:t>
            </w:r>
            <w:r>
              <w:rPr>
                <w:rFonts w:cs="Arial" w:ascii="Arial" w:hAnsi="Arial"/>
                <w:color w:val="403152"/>
                <w:sz w:val="16"/>
              </w:rPr>
              <w:t>)</w:t>
            </w:r>
          </w:p>
        </w:tc>
        <w:tc>
          <w:tcPr>
            <w:tcW w:w="2790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Note (extension or best time to call)</w:t>
            </w:r>
          </w:p>
        </w:tc>
        <w:tc>
          <w:tcPr>
            <w:tcW w:w="2522" w:type="dxa"/>
            <w:gridSpan w:val="11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Opt In for Text Messages</w:t>
            </w:r>
          </w:p>
        </w:tc>
      </w:tr>
      <w:tr>
        <w:trPr>
          <w:trHeight w:val="360" w:hRule="exact"/>
        </w:trPr>
        <w:tc>
          <w:tcPr>
            <w:tcW w:w="3052" w:type="dxa"/>
            <w:gridSpan w:val="8"/>
            <w:tcBorders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46" w:type="dxa"/>
            <w:gridSpan w:val="16"/>
            <w:tcBorders>
              <w:left w:val="single" w:sz="4" w:space="0" w:color="BFBFBF"/>
              <w:bottom w:val="single" w:sz="4" w:space="0" w:color="BFBFBF"/>
              <w:right w:val="single" w:sz="4" w:space="0" w:color="CCCCCC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color w:val="595959"/>
                <w:sz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06" w:name="__Fieldmark__224_2869042863"/>
            <w:bookmarkStart w:id="307" w:name="__Fieldmark__224_2869042863"/>
            <w:bookmarkEnd w:id="30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Cell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08" w:name="__Fieldmark__225_2869042863"/>
            <w:bookmarkStart w:id="309" w:name="__Fieldmark__225_2869042863"/>
            <w:bookmarkEnd w:id="30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ome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10" w:name="__Fieldmark__226_2869042863"/>
            <w:bookmarkStart w:id="311" w:name="__Fieldmark__226_2869042863"/>
            <w:bookmarkEnd w:id="31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ork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12" w:name="__Fieldmark__227_2869042863"/>
            <w:bookmarkStart w:id="313" w:name="__Fieldmark__227_2869042863"/>
            <w:bookmarkEnd w:id="31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 ___________</w:t>
            </w:r>
          </w:p>
        </w:tc>
        <w:tc>
          <w:tcPr>
            <w:tcW w:w="2790" w:type="dxa"/>
            <w:gridSpan w:val="8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22" w:type="dxa"/>
            <w:gridSpan w:val="11"/>
            <w:tcBorders>
              <w:left w:val="single" w:sz="4" w:space="0" w:color="CCCCCC"/>
              <w:bottom w:val="single" w:sz="4" w:space="0" w:color="CCCCCC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14" w:name="__Fieldmark__229_2869042863"/>
            <w:bookmarkStart w:id="315" w:name="__Fieldmark__229_2869042863"/>
            <w:bookmarkEnd w:id="31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16" w:name="__Fieldmark__230_2869042863"/>
            <w:bookmarkStart w:id="317" w:name="__Fieldmark__230_2869042863"/>
            <w:bookmarkEnd w:id="31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3052" w:type="dxa"/>
            <w:gridSpan w:val="8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4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CCCCC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color w:val="595959"/>
                <w:sz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18" w:name="__Fieldmark__232_2869042863"/>
            <w:bookmarkStart w:id="319" w:name="__Fieldmark__232_2869042863"/>
            <w:bookmarkEnd w:id="31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Cell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20" w:name="__Fieldmark__233_2869042863"/>
            <w:bookmarkStart w:id="321" w:name="__Fieldmark__233_2869042863"/>
            <w:bookmarkEnd w:id="32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ome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22" w:name="__Fieldmark__234_2869042863"/>
            <w:bookmarkStart w:id="323" w:name="__Fieldmark__234_2869042863"/>
            <w:bookmarkEnd w:id="32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ork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24" w:name="__Fieldmark__235_2869042863"/>
            <w:bookmarkStart w:id="325" w:name="__Fieldmark__235_2869042863"/>
            <w:bookmarkEnd w:id="32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 ___________</w:t>
            </w:r>
          </w:p>
        </w:tc>
        <w:tc>
          <w:tcPr>
            <w:tcW w:w="279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26" w:name="__Fieldmark__237_2869042863"/>
            <w:bookmarkStart w:id="327" w:name="__Fieldmark__237_2869042863"/>
            <w:bookmarkEnd w:id="32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28" w:name="__Fieldmark__238_2869042863"/>
            <w:bookmarkStart w:id="329" w:name="__Fieldmark__238_2869042863"/>
            <w:bookmarkEnd w:id="32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3052" w:type="dxa"/>
            <w:gridSpan w:val="8"/>
            <w:tcBorders>
              <w:top w:val="single" w:sz="4" w:space="0" w:color="BFBFBF"/>
              <w:left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3246" w:type="dxa"/>
            <w:gridSpan w:val="16"/>
            <w:tcBorders>
              <w:top w:val="single" w:sz="4" w:space="0" w:color="BFBFBF"/>
              <w:left w:val="single" w:sz="4" w:space="0" w:color="BFBFBF"/>
              <w:right w:val="single" w:sz="4" w:space="0" w:color="CCCCCC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color w:val="595959"/>
                <w:sz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30" w:name="__Fieldmark__240_2869042863"/>
            <w:bookmarkStart w:id="331" w:name="__Fieldmark__240_2869042863"/>
            <w:bookmarkEnd w:id="33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Cell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32" w:name="__Fieldmark__241_2869042863"/>
            <w:bookmarkStart w:id="333" w:name="__Fieldmark__241_2869042863"/>
            <w:bookmarkEnd w:id="33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Home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34" w:name="__Fieldmark__242_2869042863"/>
            <w:bookmarkStart w:id="335" w:name="__Fieldmark__242_2869042863"/>
            <w:bookmarkEnd w:id="33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ork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36" w:name="__Fieldmark__243_2869042863"/>
            <w:bookmarkStart w:id="337" w:name="__Fieldmark__243_2869042863"/>
            <w:bookmarkEnd w:id="33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 ___________</w:t>
            </w:r>
          </w:p>
        </w:tc>
        <w:tc>
          <w:tcPr>
            <w:tcW w:w="2790" w:type="dxa"/>
            <w:gridSpan w:val="8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CCCCCC"/>
              <w:left w:val="single" w:sz="4" w:space="0" w:color="CCCCCC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38" w:name="__Fieldmark__245_2869042863"/>
            <w:bookmarkStart w:id="339" w:name="__Fieldmark__245_2869042863"/>
            <w:bookmarkEnd w:id="33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40" w:name="__Fieldmark__246_2869042863"/>
            <w:bookmarkStart w:id="341" w:name="__Fieldmark__246_2869042863"/>
            <w:bookmarkEnd w:id="34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1848" w:type="dxa"/>
            <w:gridSpan w:val="3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403152"/>
                <w:sz w:val="16"/>
              </w:rPr>
              <w:t xml:space="preserve">Parental Status </w:t>
              <w:br/>
              <w:t>(</w:t>
            </w:r>
            <w:r>
              <w:rPr>
                <w:rFonts w:cs="Arial" w:ascii="Arial" w:hAnsi="Arial"/>
                <w:i/>
                <w:color w:val="403152"/>
                <w:sz w:val="16"/>
              </w:rPr>
              <w:t>check one</w:t>
            </w:r>
            <w:r>
              <w:rPr>
                <w:rFonts w:cs="Arial" w:ascii="Arial" w:hAnsi="Arial"/>
                <w:color w:val="403152"/>
                <w:sz w:val="16"/>
              </w:rPr>
              <w:t>)</w:t>
            </w:r>
          </w:p>
        </w:tc>
        <w:tc>
          <w:tcPr>
            <w:tcW w:w="1993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Primary Language </w:t>
              <w:br/>
              <w:t>at Home</w:t>
            </w:r>
          </w:p>
        </w:tc>
        <w:tc>
          <w:tcPr>
            <w:tcW w:w="1080" w:type="dxa"/>
            <w:gridSpan w:val="4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ind w:firstLine="17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Homeless </w:t>
              <w:br/>
              <w:t>Family</w:t>
            </w:r>
          </w:p>
        </w:tc>
        <w:tc>
          <w:tcPr>
            <w:tcW w:w="1350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ind w:firstLine="17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Active Duty</w:t>
              <w:br/>
              <w:t>Military</w:t>
            </w:r>
          </w:p>
        </w:tc>
        <w:tc>
          <w:tcPr>
            <w:tcW w:w="1537" w:type="dxa"/>
            <w:gridSpan w:val="4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ind w:firstLine="17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Referred by Child </w:t>
              <w:br/>
              <w:t>Welfare Agency</w:t>
            </w:r>
          </w:p>
        </w:tc>
        <w:tc>
          <w:tcPr>
            <w:tcW w:w="1170" w:type="dxa"/>
            <w:gridSpan w:val="4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ind w:firstLine="17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Receiving </w:t>
              <w:br/>
              <w:t>SNAP</w:t>
            </w:r>
          </w:p>
        </w:tc>
        <w:tc>
          <w:tcPr>
            <w:tcW w:w="810" w:type="dxa"/>
            <w:gridSpan w:val="7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ind w:firstLine="17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WIC</w:t>
            </w:r>
          </w:p>
        </w:tc>
        <w:tc>
          <w:tcPr>
            <w:tcW w:w="1822" w:type="dxa"/>
            <w:gridSpan w:val="5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ind w:firstLine="17"/>
              <w:jc w:val="center"/>
              <w:rPr/>
            </w:pPr>
            <w:r>
              <w:rPr>
                <w:rFonts w:cs="Arial" w:ascii="Arial" w:hAnsi="Arial"/>
                <w:color w:val="403152"/>
                <w:sz w:val="16"/>
              </w:rPr>
              <w:t>WIC ID</w:t>
              <w:br/>
              <w:t>(</w:t>
            </w:r>
            <w:r>
              <w:rPr>
                <w:rFonts w:cs="Arial" w:ascii="Arial" w:hAnsi="Arial"/>
                <w:i/>
                <w:color w:val="403152"/>
                <w:sz w:val="16"/>
              </w:rPr>
              <w:t>if applicable</w:t>
            </w:r>
            <w:r>
              <w:rPr>
                <w:rFonts w:cs="Arial" w:ascii="Arial" w:hAnsi="Arial"/>
                <w:color w:val="403152"/>
                <w:sz w:val="16"/>
              </w:rPr>
              <w:t>)</w:t>
            </w:r>
          </w:p>
        </w:tc>
      </w:tr>
      <w:tr>
        <w:trPr>
          <w:trHeight w:val="495" w:hRule="exact"/>
        </w:trPr>
        <w:tc>
          <w:tcPr>
            <w:tcW w:w="184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80" w:after="0"/>
              <w:ind w:right="-558" w:hanging="0"/>
              <w:rPr>
                <w:rFonts w:ascii="Arial" w:hAnsi="Arial" w:cs="Arial"/>
                <w:color w:val="595959"/>
                <w:sz w:val="16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42" w:name="__Fieldmark__247_2869042863"/>
            <w:bookmarkStart w:id="343" w:name="__Fieldmark__247_2869042863"/>
            <w:bookmarkEnd w:id="34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One     </w:t>
              <w:br/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44" w:name="__Fieldmark__248_2869042863"/>
            <w:bookmarkStart w:id="345" w:name="__Fieldmark__248_2869042863"/>
            <w:bookmarkEnd w:id="34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Two</w:t>
            </w:r>
          </w:p>
        </w:tc>
        <w:tc>
          <w:tcPr>
            <w:tcW w:w="1993" w:type="dxa"/>
            <w:gridSpan w:val="8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</w:rPr>
            </w:r>
            <w:r>
              <w:rPr>
                <w:sz w:val="16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46" w:name="__Fieldmark__250_2869042863"/>
            <w:bookmarkStart w:id="347" w:name="__Fieldmark__250_2869042863"/>
            <w:bookmarkEnd w:id="347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48" w:name="__Fieldmark__251_2869042863"/>
            <w:bookmarkStart w:id="349" w:name="__Fieldmark__251_2869042863"/>
            <w:bookmarkEnd w:id="349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1350" w:type="dxa"/>
            <w:gridSpan w:val="8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50" w:name="__Fieldmark__252_2869042863"/>
            <w:bookmarkStart w:id="351" w:name="__Fieldmark__252_2869042863"/>
            <w:bookmarkEnd w:id="351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52" w:name="__Fieldmark__253_2869042863"/>
            <w:bookmarkStart w:id="353" w:name="__Fieldmark__253_2869042863"/>
            <w:bookmarkEnd w:id="353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1537" w:type="dxa"/>
            <w:gridSpan w:val="4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54" w:name="__Fieldmark__254_2869042863"/>
            <w:bookmarkStart w:id="355" w:name="__Fieldmark__254_2869042863"/>
            <w:bookmarkEnd w:id="355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56" w:name="__Fieldmark__255_2869042863"/>
            <w:bookmarkStart w:id="357" w:name="__Fieldmark__255_2869042863"/>
            <w:bookmarkEnd w:id="357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1170" w:type="dxa"/>
            <w:gridSpan w:val="4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58" w:name="__Fieldmark__256_2869042863"/>
            <w:bookmarkStart w:id="359" w:name="__Fieldmark__256_2869042863"/>
            <w:bookmarkEnd w:id="359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60" w:name="__Fieldmark__257_2869042863"/>
            <w:bookmarkStart w:id="361" w:name="__Fieldmark__257_2869042863"/>
            <w:bookmarkEnd w:id="361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810" w:type="dxa"/>
            <w:gridSpan w:val="7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62" w:name="__Fieldmark__258_2869042863"/>
            <w:bookmarkStart w:id="363" w:name="__Fieldmark__258_2869042863"/>
            <w:bookmarkEnd w:id="363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separate"/>
            </w:r>
            <w:bookmarkStart w:id="364" w:name="__Fieldmark__259_2869042863"/>
            <w:bookmarkStart w:id="365" w:name="__Fieldmark__259_2869042863"/>
            <w:bookmarkEnd w:id="365"/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1822" w:type="dxa"/>
            <w:gridSpan w:val="5"/>
            <w:tcBorders>
              <w:left w:val="single" w:sz="4" w:space="0" w:color="BFBFB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595959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lang w:val="en-US" w:eastAsia="en-US"/>
              </w:rPr>
            </w:r>
          </w:p>
        </w:tc>
      </w:tr>
      <w:tr>
        <w:trPr>
          <w:trHeight w:val="190" w:hRule="exact"/>
        </w:trPr>
        <w:tc>
          <w:tcPr>
            <w:tcW w:w="11610" w:type="dxa"/>
            <w:gridSpan w:val="43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color w:val="FFFFFF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FFFFFF"/>
                <w:szCs w:val="16"/>
              </w:rPr>
            </w:pPr>
            <w:r>
              <w:rPr>
                <w:rFonts w:cs="Arial" w:ascii="Arial" w:hAnsi="Arial"/>
                <w:color w:val="FFFFFF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10" w:type="dxa"/>
            <w:gridSpan w:val="4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F497A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 Black" w:hAnsi="Arial Black"/>
                <w:color w:val="FFFFFF"/>
                <w:sz w:val="18"/>
                <w:szCs w:val="18"/>
              </w:rPr>
              <w:t>Family Income</w:t>
            </w:r>
          </w:p>
        </w:tc>
      </w:tr>
      <w:tr>
        <w:trPr>
          <w:trHeight w:val="144" w:hRule="atLeast"/>
        </w:trPr>
        <w:tc>
          <w:tcPr>
            <w:tcW w:w="503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BFBFB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Income Verified by</w:t>
            </w:r>
          </w:p>
        </w:tc>
        <w:tc>
          <w:tcPr>
            <w:tcW w:w="2160" w:type="dxa"/>
            <w:gridSpan w:val="10"/>
            <w:tcBorders>
              <w:top w:val="single" w:sz="4" w:space="0" w:color="808080"/>
              <w:bottom w:val="single" w:sz="4" w:space="0" w:color="BFBFB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Verification Date</w:t>
            </w:r>
          </w:p>
        </w:tc>
        <w:tc>
          <w:tcPr>
            <w:tcW w:w="2610" w:type="dxa"/>
            <w:gridSpan w:val="13"/>
            <w:tcBorders>
              <w:top w:val="single" w:sz="4" w:space="0" w:color="808080"/>
              <w:bottom w:val="single" w:sz="4" w:space="0" w:color="BFBFB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ind w:left="522" w:hanging="522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TANF Status</w:t>
            </w:r>
          </w:p>
        </w:tc>
        <w:tc>
          <w:tcPr>
            <w:tcW w:w="1802" w:type="dxa"/>
            <w:gridSpan w:val="4"/>
            <w:tcBorders>
              <w:top w:val="single" w:sz="4" w:space="0" w:color="808080"/>
              <w:bottom w:val="single" w:sz="4" w:space="0" w:color="BFBFBF"/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SI</w:t>
            </w:r>
          </w:p>
        </w:tc>
      </w:tr>
      <w:tr>
        <w:trPr>
          <w:trHeight w:val="288" w:hRule="atLeast"/>
        </w:trPr>
        <w:tc>
          <w:tcPr>
            <w:tcW w:w="5038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595959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595959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595959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595959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595959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595959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595959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595959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66" w:name="__Fieldmark__263_2869042863"/>
            <w:bookmarkStart w:id="367" w:name="__Fieldmark__263_2869042863"/>
            <w:bookmarkEnd w:id="367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  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68" w:name="__Fieldmark__264_2869042863"/>
            <w:bookmarkStart w:id="369" w:name="__Fieldmark__264_2869042863"/>
            <w:bookmarkEnd w:id="369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</w:t>
              <w:br/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70" w:name="__Fieldmark__265_2869042863"/>
            <w:bookmarkStart w:id="371" w:name="__Fieldmark__265_2869042863"/>
            <w:bookmarkEnd w:id="371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Formerly on TANF/Not now</w:t>
            </w:r>
          </w:p>
        </w:tc>
        <w:tc>
          <w:tcPr>
            <w:tcW w:w="18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595959"/>
                <w:sz w:val="16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72" w:name="__Fieldmark__266_2869042863"/>
            <w:bookmarkStart w:id="373" w:name="__Fieldmark__266_2869042863"/>
            <w:bookmarkEnd w:id="373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separate"/>
            </w:r>
            <w:bookmarkStart w:id="374" w:name="__Fieldmark__267_2869042863"/>
            <w:bookmarkStart w:id="375" w:name="__Fieldmark__267_2869042863"/>
            <w:bookmarkEnd w:id="375"/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No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C0C0C0"/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  <w:t>Family</w:t>
              <w:br/>
              <w:t>Member</w:t>
            </w:r>
          </w:p>
        </w:tc>
        <w:tc>
          <w:tcPr>
            <w:tcW w:w="1249" w:type="dxa"/>
            <w:gridSpan w:val="5"/>
            <w:tcBorders>
              <w:top w:val="single" w:sz="4" w:space="0" w:color="C0C0C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  <w:t>Amount</w:t>
            </w:r>
          </w:p>
        </w:tc>
        <w:tc>
          <w:tcPr>
            <w:tcW w:w="1694" w:type="dxa"/>
            <w:gridSpan w:val="6"/>
            <w:tcBorders>
              <w:top w:val="single" w:sz="4" w:space="0" w:color="C0C0C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  <w:t>Per ( for example: week,  month, year)</w:t>
            </w:r>
          </w:p>
        </w:tc>
        <w:tc>
          <w:tcPr>
            <w:tcW w:w="1348" w:type="dxa"/>
            <w:gridSpan w:val="8"/>
            <w:tcBorders>
              <w:top w:val="single" w:sz="4" w:space="0" w:color="C0C0C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  <w:t>Annual Amount</w:t>
            </w:r>
          </w:p>
        </w:tc>
        <w:tc>
          <w:tcPr>
            <w:tcW w:w="2053" w:type="dxa"/>
            <w:gridSpan w:val="8"/>
            <w:tcBorders>
              <w:top w:val="single" w:sz="4" w:space="0" w:color="C0C0C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  <w:t>Description (for example: SSI, Job, Child Support)</w:t>
            </w:r>
          </w:p>
        </w:tc>
        <w:tc>
          <w:tcPr>
            <w:tcW w:w="2243" w:type="dxa"/>
            <w:gridSpan w:val="12"/>
            <w:tcBorders>
              <w:top w:val="single" w:sz="4" w:space="0" w:color="C0C0C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  <w:t>Verification (for example: W2, check stub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  <w:t>Note</w:t>
            </w:r>
          </w:p>
        </w:tc>
      </w:tr>
      <w:tr>
        <w:trPr>
          <w:trHeight w:val="360" w:hRule="exact"/>
        </w:trPr>
        <w:tc>
          <w:tcPr>
            <w:tcW w:w="1581" w:type="dxa"/>
            <w:gridSpan w:val="2"/>
            <w:tcBorders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</w:p>
        </w:tc>
        <w:tc>
          <w:tcPr>
            <w:tcW w:w="1348" w:type="dxa"/>
            <w:gridSpan w:val="8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</w:p>
        </w:tc>
        <w:tc>
          <w:tcPr>
            <w:tcW w:w="2053" w:type="dxa"/>
            <w:gridSpan w:val="8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43" w:type="dxa"/>
            <w:gridSpan w:val="12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8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43" w:type="dxa"/>
            <w:gridSpan w:val="1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81" w:type="dxa"/>
            <w:gridSpan w:val="2"/>
            <w:tcBorders>
              <w:top w:val="single" w:sz="4" w:space="0" w:color="BFBFBF"/>
              <w:left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en-US" w:eastAsia="en-US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243" w:type="dxa"/>
            <w:gridSpan w:val="12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BFBFBF"/>
              <w:left w:val="single" w:sz="4" w:space="0" w:color="D9D9D9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Income Notes </w:t>
            </w:r>
          </w:p>
        </w:tc>
      </w:tr>
      <w:tr>
        <w:trPr>
          <w:trHeight w:val="234" w:hRule="atLeast"/>
        </w:trPr>
        <w:tc>
          <w:tcPr>
            <w:tcW w:w="11610" w:type="dxa"/>
            <w:gridSpan w:val="4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0" w:type="dxa"/>
            <w:gridSpan w:val="43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left w:val="single" w:sz="4" w:space="0" w:color="808080"/>
              <w:right w:val="single" w:sz="4" w:space="0" w:color="808080"/>
            </w:tcBorders>
            <w:shd w:fill="5F497A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rPr>
                <w:rFonts w:ascii="Arial Black" w:hAnsi="Arial Black" w:cs="Arial"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color w:val="FFFFFF"/>
                <w:sz w:val="18"/>
                <w:szCs w:val="18"/>
              </w:rPr>
              <w:t>Emergency Contacts</w:t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-447675</wp:posOffset>
                      </wp:positionV>
                      <wp:extent cx="1164590" cy="248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64600" cy="24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403152"/>
                                      <w:lang w:val="en-US" w:bidi="ar-SA"/>
                                    </w:rPr>
                                    <w:t>Contact 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2.2pt;margin-top:-35.3pt;width:91.65pt;height:1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403152"/>
                                <w:lang w:val="en-US" w:bidi="ar-SA"/>
                              </w:rPr>
                              <w:t>Contact  1</w:t>
                            </w:r>
                          </w:p>
                        </w:txbxContent>
                      </v:textbox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Name</w:t>
            </w:r>
          </w:p>
        </w:tc>
        <w:tc>
          <w:tcPr>
            <w:tcW w:w="2250" w:type="dxa"/>
            <w:gridSpan w:val="10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elationship</w:t>
            </w:r>
          </w:p>
        </w:tc>
        <w:tc>
          <w:tcPr>
            <w:tcW w:w="1800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Emergency Contact</w:t>
            </w:r>
          </w:p>
        </w:tc>
        <w:tc>
          <w:tcPr>
            <w:tcW w:w="1982" w:type="dxa"/>
            <w:gridSpan w:val="7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bookmarkStart w:id="376" w:name="Text95"/>
            <w:bookmarkEnd w:id="376"/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2230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377" w:name="__Fieldmark__292_2869042863"/>
            <w:bookmarkStart w:id="378" w:name="__Fieldmark__292_2869042863"/>
            <w:bookmarkEnd w:id="378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379" w:name="__Fieldmark__293_2869042863"/>
            <w:bookmarkStart w:id="380" w:name="__Fieldmark__293_2869042863"/>
            <w:bookmarkEnd w:id="380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No</w:t>
            </w:r>
          </w:p>
        </w:tc>
        <w:tc>
          <w:tcPr>
            <w:tcW w:w="1982" w:type="dxa"/>
            <w:gridSpan w:val="7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381" w:name="__Fieldmark__294_2869042863"/>
            <w:bookmarkStart w:id="382" w:name="__Fieldmark__294_2869042863"/>
            <w:bookmarkEnd w:id="382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Yes 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383" w:name="__Fieldmark__295_2869042863"/>
            <w:bookmarkStart w:id="384" w:name="__Fieldmark__295_2869042863"/>
            <w:bookmarkEnd w:id="384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Address </w:t>
            </w:r>
          </w:p>
        </w:tc>
        <w:tc>
          <w:tcPr>
            <w:tcW w:w="2230" w:type="dxa"/>
            <w:gridSpan w:val="9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ZIP</w:t>
            </w:r>
          </w:p>
        </w:tc>
        <w:tc>
          <w:tcPr>
            <w:tcW w:w="2720" w:type="dxa"/>
            <w:gridSpan w:val="15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City</w:t>
            </w:r>
          </w:p>
        </w:tc>
        <w:tc>
          <w:tcPr>
            <w:tcW w:w="1082" w:type="dxa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223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2720" w:type="dxa"/>
            <w:gridSpan w:val="15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1</w:t>
            </w:r>
          </w:p>
        </w:tc>
        <w:tc>
          <w:tcPr>
            <w:tcW w:w="2085" w:type="dxa"/>
            <w:gridSpan w:val="7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  <w:tc>
          <w:tcPr>
            <w:tcW w:w="1647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2</w:t>
            </w:r>
          </w:p>
        </w:tc>
        <w:tc>
          <w:tcPr>
            <w:tcW w:w="2050" w:type="dxa"/>
            <w:gridSpan w:val="7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  <w:tc>
          <w:tcPr>
            <w:tcW w:w="1730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3</w:t>
            </w:r>
          </w:p>
        </w:tc>
        <w:tc>
          <w:tcPr>
            <w:tcW w:w="2072" w:type="dxa"/>
            <w:gridSpan w:val="8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2085" w:type="dxa"/>
            <w:gridSpan w:val="7"/>
            <w:tcBorders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385" w:name="__Fieldmark__301_2869042863"/>
            <w:bookmarkStart w:id="386" w:name="__Fieldmark__301_2869042863"/>
            <w:bookmarkEnd w:id="386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387" w:name="__Fieldmark__302_2869042863"/>
            <w:bookmarkStart w:id="388" w:name="__Fieldmark__302_2869042863"/>
            <w:bookmarkEnd w:id="388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389" w:name="__Fieldmark__303_2869042863"/>
            <w:bookmarkStart w:id="390" w:name="__Fieldmark__303_2869042863"/>
            <w:bookmarkEnd w:id="390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1647" w:type="dxa"/>
            <w:gridSpan w:val="8"/>
            <w:tcBorders>
              <w:left w:val="single" w:sz="4" w:space="0" w:color="BFBFBF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libri" w:ascii="Calibri" w:hAnsi="Calibri"/>
                <w:color w:val="7F7F7F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7F7F7F"/>
                <w:sz w:val="16"/>
              </w:rPr>
            </w:r>
            <w:r>
              <w:rPr>
                <w:sz w:val="16"/>
                <w:i/>
                <w:rFonts w:cs="Calibri" w:ascii="Calibri" w:hAnsi="Calibri"/>
                <w:color w:val="7F7F7F"/>
              </w:rPr>
              <w:fldChar w:fldCharType="separate"/>
            </w:r>
            <w:r>
              <w:rPr>
                <w:rFonts w:cs="Calibri" w:ascii="Calibri" w:hAnsi="Calibri"/>
                <w:i/>
                <w:color w:val="7F7F7F"/>
                <w:sz w:val="16"/>
              </w:rPr>
              <w:t>     </w:t>
            </w:r>
            <w:r/>
            <w:r>
              <w:rPr>
                <w:sz w:val="16"/>
                <w:i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i/>
                <w:color w:val="7F7F7F"/>
                <w:sz w:val="16"/>
              </w:rPr>
            </w:r>
          </w:p>
        </w:tc>
        <w:tc>
          <w:tcPr>
            <w:tcW w:w="2050" w:type="dxa"/>
            <w:gridSpan w:val="7"/>
            <w:tcBorders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391" w:name="__Fieldmark__305_2869042863"/>
            <w:bookmarkStart w:id="392" w:name="__Fieldmark__305_2869042863"/>
            <w:bookmarkEnd w:id="392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393" w:name="__Fieldmark__306_2869042863"/>
            <w:bookmarkStart w:id="394" w:name="__Fieldmark__306_2869042863"/>
            <w:bookmarkEnd w:id="394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395" w:name="__Fieldmark__307_2869042863"/>
            <w:bookmarkStart w:id="396" w:name="__Fieldmark__307_2869042863"/>
            <w:bookmarkEnd w:id="396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1730" w:type="dxa"/>
            <w:gridSpan w:val="8"/>
            <w:tcBorders>
              <w:left w:val="single" w:sz="4" w:space="0" w:color="BFBFBF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libri" w:ascii="Calibri" w:hAnsi="Calibri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7F7F7F"/>
                <w:sz w:val="16"/>
                <w:lang w:val="en-US" w:eastAsia="en-US"/>
              </w:rPr>
            </w:r>
            <w:r>
              <w:rPr>
                <w:sz w:val="16"/>
                <w:i/>
                <w:rFonts w:cs="Calibri" w:ascii="Calibri" w:hAnsi="Calibri"/>
                <w:color w:val="7F7F7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7F7F7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libri" w:ascii="Calibri" w:hAnsi="Calibri"/>
                <w:color w:val="7F7F7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7F7F7F"/>
                <w:sz w:val="16"/>
                <w:lang w:val="en-US" w:eastAsia="en-US"/>
              </w:rPr>
            </w:r>
          </w:p>
        </w:tc>
        <w:tc>
          <w:tcPr>
            <w:tcW w:w="2072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ind w:left="-96" w:hanging="0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397" w:name="__Fieldmark__309_2869042863"/>
            <w:bookmarkStart w:id="398" w:name="__Fieldmark__309_2869042863"/>
            <w:bookmarkEnd w:id="398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399" w:name="__Fieldmark__310_2869042863"/>
            <w:bookmarkStart w:id="400" w:name="__Fieldmark__310_2869042863"/>
            <w:bookmarkEnd w:id="400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01" w:name="__Fieldmark__311_2869042863"/>
            <w:bookmarkStart w:id="402" w:name="__Fieldmark__311_2869042863"/>
            <w:bookmarkEnd w:id="402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-332740</wp:posOffset>
                      </wp:positionV>
                      <wp:extent cx="1048385" cy="248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24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403152"/>
                                      <w:lang w:val="en-US" w:bidi="ar-SA"/>
                                    </w:rPr>
                                    <w:t>Contact 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.65pt;margin-top:-26.25pt;width:82.5pt;height:1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403152"/>
                                <w:lang w:val="en-US" w:bidi="ar-SA"/>
                              </w:rPr>
                              <w:t>Contact  2</w:t>
                            </w:r>
                          </w:p>
                        </w:txbxContent>
                      </v:textbox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5219" w:type="dxa"/>
            <w:gridSpan w:val="17"/>
            <w:tcBorders>
              <w:top w:val="single" w:sz="4" w:space="0" w:color="808080"/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Name</w:t>
            </w:r>
          </w:p>
        </w:tc>
        <w:tc>
          <w:tcPr>
            <w:tcW w:w="2230" w:type="dxa"/>
            <w:gridSpan w:val="9"/>
            <w:tcBorders>
              <w:top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elationship</w:t>
            </w:r>
          </w:p>
        </w:tc>
        <w:tc>
          <w:tcPr>
            <w:tcW w:w="1634" w:type="dxa"/>
            <w:gridSpan w:val="7"/>
            <w:tcBorders>
              <w:top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Emergency Contact</w:t>
            </w:r>
          </w:p>
        </w:tc>
        <w:tc>
          <w:tcPr>
            <w:tcW w:w="2168" w:type="dxa"/>
            <w:gridSpan w:val="9"/>
            <w:tcBorders>
              <w:top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223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403" w:name="__Fieldmark__314_2869042863"/>
            <w:bookmarkStart w:id="404" w:name="__Fieldmark__314_2869042863"/>
            <w:bookmarkEnd w:id="404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405" w:name="__Fieldmark__315_2869042863"/>
            <w:bookmarkStart w:id="406" w:name="__Fieldmark__315_2869042863"/>
            <w:bookmarkEnd w:id="406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No</w:t>
            </w:r>
          </w:p>
        </w:tc>
        <w:tc>
          <w:tcPr>
            <w:tcW w:w="1982" w:type="dxa"/>
            <w:gridSpan w:val="7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407" w:name="__Fieldmark__316_2869042863"/>
            <w:bookmarkStart w:id="408" w:name="__Fieldmark__316_2869042863"/>
            <w:bookmarkEnd w:id="408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409" w:name="__Fieldmark__317_2869042863"/>
            <w:bookmarkStart w:id="410" w:name="__Fieldmark__317_2869042863"/>
            <w:bookmarkEnd w:id="410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Address </w:t>
            </w:r>
          </w:p>
        </w:tc>
        <w:tc>
          <w:tcPr>
            <w:tcW w:w="2230" w:type="dxa"/>
            <w:gridSpan w:val="9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ZIP</w:t>
            </w:r>
          </w:p>
        </w:tc>
        <w:tc>
          <w:tcPr>
            <w:tcW w:w="2720" w:type="dxa"/>
            <w:gridSpan w:val="15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City</w:t>
            </w:r>
          </w:p>
        </w:tc>
        <w:tc>
          <w:tcPr>
            <w:tcW w:w="1082" w:type="dxa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223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2720" w:type="dxa"/>
            <w:gridSpan w:val="15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</w:tr>
      <w:tr>
        <w:trPr>
          <w:trHeight w:val="208" w:hRule="exact"/>
        </w:trPr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709" w:type="dxa"/>
            <w:gridSpan w:val="5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1</w:t>
            </w:r>
          </w:p>
        </w:tc>
        <w:tc>
          <w:tcPr>
            <w:tcW w:w="2043" w:type="dxa"/>
            <w:gridSpan w:val="6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  <w:tc>
          <w:tcPr>
            <w:tcW w:w="1613" w:type="dxa"/>
            <w:gridSpan w:val="7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2</w:t>
            </w:r>
          </w:p>
        </w:tc>
        <w:tc>
          <w:tcPr>
            <w:tcW w:w="2084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  <w:tc>
          <w:tcPr>
            <w:tcW w:w="1839" w:type="dxa"/>
            <w:gridSpan w:val="10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3</w:t>
            </w:r>
          </w:p>
        </w:tc>
        <w:tc>
          <w:tcPr>
            <w:tcW w:w="1963" w:type="dxa"/>
            <w:gridSpan w:val="6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80" w:after="4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  <w:tc>
          <w:tcPr>
            <w:tcW w:w="170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403152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2043" w:type="dxa"/>
            <w:gridSpan w:val="6"/>
            <w:tcBorders>
              <w:bottom w:val="single" w:sz="4" w:space="0" w:color="808080"/>
              <w:right w:val="single" w:sz="8" w:space="0" w:color="A6A6A6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11" w:name="__Fieldmark__323_2869042863"/>
            <w:bookmarkStart w:id="412" w:name="__Fieldmark__323_2869042863"/>
            <w:bookmarkEnd w:id="412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13" w:name="__Fieldmark__324_2869042863"/>
            <w:bookmarkStart w:id="414" w:name="__Fieldmark__324_2869042863"/>
            <w:bookmarkEnd w:id="414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15" w:name="__Fieldmark__325_2869042863"/>
            <w:bookmarkStart w:id="416" w:name="__Fieldmark__325_2869042863"/>
            <w:bookmarkEnd w:id="416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1613" w:type="dxa"/>
            <w:gridSpan w:val="7"/>
            <w:tcBorders>
              <w:left w:val="single" w:sz="8" w:space="0" w:color="A6A6A6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libri" w:ascii="Calibri" w:hAnsi="Calibri"/>
                <w:color w:val="7F7F7F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7F7F7F"/>
                <w:sz w:val="16"/>
              </w:rPr>
            </w:r>
            <w:r>
              <w:rPr>
                <w:sz w:val="16"/>
                <w:i/>
                <w:rFonts w:cs="Calibri" w:ascii="Calibri" w:hAnsi="Calibri"/>
                <w:color w:val="7F7F7F"/>
              </w:rPr>
              <w:fldChar w:fldCharType="separate"/>
            </w:r>
            <w:r>
              <w:rPr>
                <w:rFonts w:cs="Calibri" w:ascii="Calibri" w:hAnsi="Calibri"/>
                <w:i/>
                <w:color w:val="7F7F7F"/>
                <w:sz w:val="16"/>
              </w:rPr>
              <w:t>     </w:t>
            </w:r>
            <w:r/>
            <w:r>
              <w:rPr>
                <w:sz w:val="16"/>
                <w:i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i/>
                <w:color w:val="7F7F7F"/>
                <w:sz w:val="16"/>
              </w:rPr>
            </w:r>
          </w:p>
        </w:tc>
        <w:tc>
          <w:tcPr>
            <w:tcW w:w="2084" w:type="dxa"/>
            <w:gridSpan w:val="8"/>
            <w:tcBorders>
              <w:bottom w:val="single" w:sz="4" w:space="0" w:color="808080"/>
              <w:right w:val="single" w:sz="8" w:space="0" w:color="A6A6A6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17" w:name="__Fieldmark__327_2869042863"/>
            <w:bookmarkStart w:id="418" w:name="__Fieldmark__327_2869042863"/>
            <w:bookmarkEnd w:id="418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19" w:name="__Fieldmark__328_2869042863"/>
            <w:bookmarkStart w:id="420" w:name="__Fieldmark__328_2869042863"/>
            <w:bookmarkEnd w:id="420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21" w:name="__Fieldmark__329_2869042863"/>
            <w:bookmarkStart w:id="422" w:name="__Fieldmark__329_2869042863"/>
            <w:bookmarkEnd w:id="422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1730" w:type="dxa"/>
            <w:gridSpan w:val="8"/>
            <w:tcBorders>
              <w:left w:val="single" w:sz="8" w:space="0" w:color="A6A6A6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7F7F7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</w:rPr>
            </w:r>
            <w:r>
              <w:rPr>
                <w:sz w:val="16"/>
                <w:i/>
                <w:rFonts w:cs="Arial" w:ascii="Arial" w:hAnsi="Arial"/>
                <w:color w:val="7F7F7F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</w:rPr>
            </w:r>
          </w:p>
        </w:tc>
        <w:tc>
          <w:tcPr>
            <w:tcW w:w="2072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23" w:name="__Fieldmark__331_2869042863"/>
            <w:bookmarkStart w:id="424" w:name="__Fieldmark__331_2869042863"/>
            <w:bookmarkEnd w:id="424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25" w:name="__Fieldmark__332_2869042863"/>
            <w:bookmarkStart w:id="426" w:name="__Fieldmark__332_2869042863"/>
            <w:bookmarkEnd w:id="426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27" w:name="__Fieldmark__333_2869042863"/>
            <w:bookmarkStart w:id="428" w:name="__Fieldmark__333_2869042863"/>
            <w:bookmarkEnd w:id="428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color w:val="7F7F7F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985</wp:posOffset>
                      </wp:positionH>
                      <wp:positionV relativeFrom="paragraph">
                        <wp:posOffset>-431800</wp:posOffset>
                      </wp:positionV>
                      <wp:extent cx="1122680" cy="248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22840" cy="24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403152"/>
                                      <w:lang w:val="en-US" w:bidi="ar-SA"/>
                                    </w:rPr>
                                    <w:t>Contact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0.55pt;margin-top:-34.05pt;width:88.35pt;height:1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403152"/>
                                <w:lang w:val="en-US" w:bidi="ar-SA"/>
                              </w:rPr>
                              <w:t>Contact  3</w:t>
                            </w:r>
                          </w:p>
                        </w:txbxContent>
                      </v:textbox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9" w:type="dxa"/>
            <w:gridSpan w:val="17"/>
            <w:tcBorders>
              <w:top w:val="single" w:sz="4" w:space="0" w:color="808080"/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Name</w:t>
            </w:r>
          </w:p>
        </w:tc>
        <w:tc>
          <w:tcPr>
            <w:tcW w:w="2230" w:type="dxa"/>
            <w:gridSpan w:val="9"/>
            <w:tcBorders>
              <w:top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elationship</w:t>
            </w:r>
          </w:p>
        </w:tc>
        <w:tc>
          <w:tcPr>
            <w:tcW w:w="1634" w:type="dxa"/>
            <w:gridSpan w:val="7"/>
            <w:tcBorders>
              <w:top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Emergency Contact</w:t>
            </w:r>
          </w:p>
        </w:tc>
        <w:tc>
          <w:tcPr>
            <w:tcW w:w="2168" w:type="dxa"/>
            <w:gridSpan w:val="9"/>
            <w:tcBorders>
              <w:top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</w:p>
        </w:tc>
        <w:tc>
          <w:tcPr>
            <w:tcW w:w="2230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429" w:name="__Fieldmark__336_2869042863"/>
            <w:bookmarkStart w:id="430" w:name="__Fieldmark__336_2869042863"/>
            <w:bookmarkEnd w:id="430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431" w:name="__Fieldmark__337_2869042863"/>
            <w:bookmarkStart w:id="432" w:name="__Fieldmark__337_2869042863"/>
            <w:bookmarkEnd w:id="432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No</w:t>
            </w:r>
          </w:p>
        </w:tc>
        <w:tc>
          <w:tcPr>
            <w:tcW w:w="1982" w:type="dxa"/>
            <w:gridSpan w:val="7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center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433" w:name="__Fieldmark__338_2869042863"/>
            <w:bookmarkStart w:id="434" w:name="__Fieldmark__338_2869042863"/>
            <w:bookmarkEnd w:id="434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separate"/>
            </w:r>
            <w:bookmarkStart w:id="435" w:name="__Fieldmark__339_2869042863"/>
            <w:bookmarkStart w:id="436" w:name="__Fieldmark__339_2869042863"/>
            <w:bookmarkEnd w:id="436"/>
            <w:r>
              <w:rPr>
                <w:rFonts w:cs="Arial" w:ascii="Arial" w:hAnsi="Arial"/>
                <w:color w:val="40315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 xml:space="preserve">Address </w:t>
            </w:r>
          </w:p>
        </w:tc>
        <w:tc>
          <w:tcPr>
            <w:tcW w:w="2230" w:type="dxa"/>
            <w:gridSpan w:val="9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ZIP</w:t>
            </w:r>
          </w:p>
        </w:tc>
        <w:tc>
          <w:tcPr>
            <w:tcW w:w="2720" w:type="dxa"/>
            <w:gridSpan w:val="15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City</w:t>
            </w:r>
          </w:p>
        </w:tc>
        <w:tc>
          <w:tcPr>
            <w:tcW w:w="1082" w:type="dxa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5219" w:type="dxa"/>
            <w:gridSpan w:val="17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</w:p>
        </w:tc>
        <w:tc>
          <w:tcPr>
            <w:tcW w:w="223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</w:p>
        </w:tc>
        <w:tc>
          <w:tcPr>
            <w:tcW w:w="2720" w:type="dxa"/>
            <w:gridSpan w:val="15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</w:p>
        </w:tc>
        <w:tc>
          <w:tcPr>
            <w:tcW w:w="1082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</w:p>
        </w:tc>
      </w:tr>
      <w:tr>
        <w:trPr>
          <w:trHeight w:val="207" w:hRule="exact"/>
        </w:trPr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709" w:type="dxa"/>
            <w:gridSpan w:val="5"/>
            <w:tcBorders>
              <w:lef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1</w:t>
            </w:r>
          </w:p>
        </w:tc>
        <w:tc>
          <w:tcPr>
            <w:tcW w:w="2043" w:type="dxa"/>
            <w:gridSpan w:val="6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  <w:tc>
          <w:tcPr>
            <w:tcW w:w="1613" w:type="dxa"/>
            <w:gridSpan w:val="7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2</w:t>
            </w:r>
          </w:p>
        </w:tc>
        <w:tc>
          <w:tcPr>
            <w:tcW w:w="2084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  <w:tc>
          <w:tcPr>
            <w:tcW w:w="1730" w:type="dxa"/>
            <w:gridSpan w:val="8"/>
            <w:tcBorders/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20" w:after="20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  <w:t>Phone Number 3</w:t>
            </w:r>
          </w:p>
        </w:tc>
        <w:tc>
          <w:tcPr>
            <w:tcW w:w="2072" w:type="dxa"/>
            <w:gridSpan w:val="8"/>
            <w:tcBorders>
              <w:right w:val="single" w:sz="4" w:space="0" w:color="80808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403152"/>
                <w:sz w:val="16"/>
              </w:rPr>
            </w:pPr>
            <w:r>
              <w:rPr>
                <w:rFonts w:cs="Arial" w:ascii="Arial" w:hAnsi="Arial"/>
                <w:color w:val="403152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rPr>
                <w:rFonts w:cs="Arial" w:ascii="Arial" w:hAnsi="Arial"/>
                <w:i/>
                <w:color w:val="403152"/>
                <w:sz w:val="16"/>
              </w:rPr>
            </w:r>
          </w:p>
        </w:tc>
        <w:tc>
          <w:tcPr>
            <w:tcW w:w="170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403152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403152"/>
                <w:sz w:val="16"/>
                <w:lang w:val="en-US" w:eastAsia="en-US"/>
              </w:rPr>
            </w:r>
          </w:p>
        </w:tc>
        <w:tc>
          <w:tcPr>
            <w:tcW w:w="2043" w:type="dxa"/>
            <w:gridSpan w:val="6"/>
            <w:tcBorders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37" w:name="__Fieldmark__345_2869042863"/>
            <w:bookmarkStart w:id="438" w:name="__Fieldmark__345_2869042863"/>
            <w:bookmarkEnd w:id="438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39" w:name="__Fieldmark__346_2869042863"/>
            <w:bookmarkStart w:id="440" w:name="__Fieldmark__346_2869042863"/>
            <w:bookmarkEnd w:id="440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41" w:name="__Fieldmark__347_2869042863"/>
            <w:bookmarkStart w:id="442" w:name="__Fieldmark__347_2869042863"/>
            <w:bookmarkEnd w:id="442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1613" w:type="dxa"/>
            <w:gridSpan w:val="7"/>
            <w:tcBorders>
              <w:left w:val="single" w:sz="4" w:space="0" w:color="A6A6A6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libri" w:ascii="Calibri" w:hAnsi="Calibri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7F7F7F"/>
                <w:sz w:val="16"/>
                <w:lang w:val="en-US" w:eastAsia="en-US"/>
              </w:rPr>
            </w:r>
            <w:r>
              <w:rPr>
                <w:sz w:val="16"/>
                <w:i/>
                <w:rFonts w:cs="Calibri" w:ascii="Calibri" w:hAnsi="Calibri"/>
                <w:color w:val="7F7F7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7F7F7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libri" w:ascii="Calibri" w:hAnsi="Calibri"/>
                <w:color w:val="7F7F7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7F7F7F"/>
                <w:sz w:val="16"/>
                <w:lang w:val="en-US" w:eastAsia="en-US"/>
              </w:rPr>
            </w:r>
          </w:p>
        </w:tc>
        <w:tc>
          <w:tcPr>
            <w:tcW w:w="2084" w:type="dxa"/>
            <w:gridSpan w:val="8"/>
            <w:tcBorders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43" w:name="__Fieldmark__349_2869042863"/>
            <w:bookmarkStart w:id="444" w:name="__Fieldmark__349_2869042863"/>
            <w:bookmarkEnd w:id="444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45" w:name="__Fieldmark__350_2869042863"/>
            <w:bookmarkStart w:id="446" w:name="__Fieldmark__350_2869042863"/>
            <w:bookmarkEnd w:id="446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47" w:name="__Fieldmark__351_2869042863"/>
            <w:bookmarkStart w:id="448" w:name="__Fieldmark__351_2869042863"/>
            <w:bookmarkEnd w:id="448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1730" w:type="dxa"/>
            <w:gridSpan w:val="8"/>
            <w:tcBorders>
              <w:left w:val="single" w:sz="4" w:space="0" w:color="A6A6A6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7F7F7F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7F7F7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7F7F7F"/>
                <w:sz w:val="16"/>
                <w:lang w:val="en-US" w:eastAsia="en-US"/>
              </w:rPr>
            </w:r>
          </w:p>
        </w:tc>
        <w:tc>
          <w:tcPr>
            <w:tcW w:w="2072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49" w:name="__Fieldmark__353_2869042863"/>
            <w:bookmarkStart w:id="450" w:name="__Fieldmark__353_2869042863"/>
            <w:bookmarkEnd w:id="450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Cell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51" w:name="__Fieldmark__354_2869042863"/>
            <w:bookmarkStart w:id="452" w:name="__Fieldmark__354_2869042863"/>
            <w:bookmarkEnd w:id="452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separate"/>
            </w:r>
            <w:bookmarkStart w:id="453" w:name="__Fieldmark__355_2869042863"/>
            <w:bookmarkStart w:id="454" w:name="__Fieldmark__355_2869042863"/>
            <w:bookmarkEnd w:id="454"/>
            <w:r>
              <w:rPr>
                <w:rFonts w:cs="Calibri" w:ascii="Calibri" w:hAnsi="Calibri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</w:tr>
    </w:tbl>
    <w:p>
      <w:pPr>
        <w:pStyle w:val="Normal"/>
        <w:tabs>
          <w:tab w:val="clear" w:pos="720"/>
          <w:tab w:val="right" w:pos="5040" w:leader="underscore"/>
          <w:tab w:val="left" w:pos="5220" w:leader="none"/>
          <w:tab w:val="right" w:pos="7380" w:leader="underscore"/>
          <w:tab w:val="left" w:pos="7560" w:leader="none"/>
          <w:tab w:val="right" w:pos="10440" w:leader="underscore"/>
        </w:tabs>
        <w:spacing w:before="100" w:after="0"/>
        <w:ind w:left="-547" w:right="-288" w:hanging="0"/>
        <w:rPr>
          <w:rFonts w:ascii="Calibri" w:hAnsi="Calibri" w:cs="Calibri"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6"/>
          <w:szCs w:val="16"/>
        </w:rPr>
        <w:t xml:space="preserve">Certification:  </w:t>
      </w:r>
      <w:r>
        <w:rPr>
          <w:rFonts w:cs="Calibri" w:ascii="Calibri" w:hAnsi="Calibri"/>
          <w:i/>
          <w:color w:val="404040"/>
          <w:sz w:val="16"/>
          <w:szCs w:val="16"/>
        </w:rPr>
        <w:t>I certify that this information is true. If any part is false, my participation in this agency’s programs may be terminated and I may be subject to legal action.  I also understand that the information in this application will be held in strict confidence within the agency and is accessible to me during normal business hours.</w:t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0620" w:leader="underscore"/>
        </w:tabs>
        <w:spacing w:before="180" w:after="0"/>
        <w:ind w:left="-547" w:right="-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/Guardian Signature</w:t>
        <w:tab/>
        <w:tab/>
        <w:t>Date</w:t>
        <w:tab/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0620" w:leader="underscore"/>
        </w:tabs>
        <w:spacing w:before="180" w:after="0"/>
        <w:ind w:left="-547" w:right="-432" w:hanging="0"/>
        <w:jc w:val="right"/>
        <w:rPr>
          <w:rFonts w:ascii="Arial" w:hAnsi="Arial" w:cs="Arial"/>
          <w:color w:val="7F7F7F"/>
          <w:sz w:val="14"/>
        </w:rPr>
      </w:pPr>
      <w:r>
        <w:rPr>
          <w:rFonts w:cs="Arial" w:ascii="Arial" w:hAnsi="Arial"/>
          <w:color w:val="7F7F7F"/>
          <w:sz w:val="14"/>
        </w:rPr>
        <w:t>© 2017 Management Information Technology USA, Inc. 05/11/2016</w:t>
      </w:r>
    </w:p>
    <w:sectPr>
      <w:type w:val="continuous"/>
      <w:pgSz w:w="12240" w:h="15840"/>
      <w:pgMar w:left="1080" w:right="936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outlineLvl w:val="3"/>
    </w:pPr>
    <w:rPr>
      <w:rFonts w:ascii="Arial" w:hAnsi="Arial" w:cs="Arial"/>
      <w:sz w:val="1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40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4:00Z</dcterms:created>
  <dc:creator>Paige Varner</dc:creator>
  <dc:description/>
  <dc:language>en-US</dc:language>
  <cp:lastModifiedBy>Donna Rutledge</cp:lastModifiedBy>
  <cp:lastPrinted>2020-02-24T14:13:00Z</cp:lastPrinted>
  <dcterms:modified xsi:type="dcterms:W3CDTF">2020-02-24T19:24:00Z</dcterms:modified>
  <cp:revision>2</cp:revision>
  <dc:subject/>
  <dc:title>Family Member Information</dc:title>
</cp:coreProperties>
</file>